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00"/>
        <w:textAlignment w:val="baseline"/>
        <w:outlineLvl w:val="3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Молитва предначинательна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3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Го́споди Иису́се Христе́, Сы́не Бо́жий, молитв ра́ди Пречи́стыя Твоея́ Ма́тере и всех святы́х, поми́луй нас. Ами́нь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3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ла́ва Тебе́, Бо́же наш, сла́ва Тебе́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3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Царю́ Небе́сный, Уте́шителю, Ду́ше и́стины, И́же везде́ сый и вся исполня́яй, Сокро́вище благи́х и жи́зни Пода́телю, прииди́ и всели́ся в ны, и очи́сти ны от вся́кия скве́рны, и спаси́, Бла́же, ду́ши на́ш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3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вяты́й Бо́же, Святы́й Кре́пкий, Святы́й Безсме́ртный, поми́луй нас. </w:t>
      </w:r>
      <w:r>
        <w:rPr>
          <w:rFonts w:eastAsia="Times New Roman" w:cs="Helvetica" w:ascii="Cambria" w:hAnsi="Cambria"/>
          <w:b/>
          <w:bCs/>
          <w:i/>
          <w:iCs/>
          <w:color w:val="444444"/>
          <w:sz w:val="28"/>
          <w:szCs w:val="28"/>
          <w:lang w:eastAsia="ru-RU"/>
        </w:rPr>
        <w:t>(Читается трижды, с крестным знамением и поясным поклоном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3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ла́ва Отцу́ и Сы́ну и Свято́му Ду́ху, и ны́не и при́сно и во ве́ки веко́в. Ами́нь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3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ресвята́я Тро́ице, поми́луй нас; Го́споди, очи́сти грехи́ на́ша; Влады́ко, прости́ беззако́ния на́ша; Святы́й, посети́ и исцели́ не́мощи на́ша, и́мене Твое́го ра́д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3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Го́споди, поми́луй. </w:t>
      </w:r>
      <w:r>
        <w:rPr>
          <w:rFonts w:eastAsia="Times New Roman" w:cs="Helvetica" w:ascii="Cambria" w:hAnsi="Cambria"/>
          <w:b/>
          <w:bCs/>
          <w:i/>
          <w:iCs/>
          <w:color w:val="444444"/>
          <w:sz w:val="28"/>
          <w:szCs w:val="28"/>
          <w:lang w:eastAsia="ru-RU"/>
        </w:rPr>
        <w:t>(Трижды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3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ла́ва Отцу́ и Сы́ну и Свято́му Ду́ху, и ны́не и при́сно и во ве́ки веко́в. Ами́нь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3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О́тче наш, И́же еси́ на небесе́х! Да святи́тся и́мя Твое́, да прии́дет Ца́рствие Твое́, да бу́дет во́ля Твоя́, я́ко на небеси́ и на земли́. Хлеб наш насу́щный да́ждь нам днесь; и оста́ви нам до́лги на́ша, я́коже и мы оставля́ем должнико́м на́шим; и не введи́ нас во искуше́ние, но изба́ви нас от лука́ваг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3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рииди́те, поклони́мся Царе́ви на́шему Бо́гу.</w:t>
      </w:r>
      <w:r>
        <w:rPr>
          <w:rFonts w:eastAsia="Times New Roman" w:cs="Helvetica" w:ascii="Cambria" w:hAnsi="Cambria"/>
          <w:b/>
          <w:bCs/>
          <w:i/>
          <w:iCs/>
          <w:color w:val="444444"/>
          <w:sz w:val="28"/>
          <w:szCs w:val="28"/>
          <w:lang w:eastAsia="ru-RU"/>
        </w:rPr>
        <w:t> (Поклон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3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рииди́те, поклони́мся и припаде́м Христу́, Царе́ви на́шему Бо́гу. </w:t>
      </w:r>
      <w:r>
        <w:rPr>
          <w:rFonts w:eastAsia="Times New Roman" w:cs="Helvetica" w:ascii="Cambria" w:hAnsi="Cambria"/>
          <w:b/>
          <w:bCs/>
          <w:i/>
          <w:iCs/>
          <w:color w:val="444444"/>
          <w:sz w:val="28"/>
          <w:szCs w:val="28"/>
          <w:lang w:eastAsia="ru-RU"/>
        </w:rPr>
        <w:t>(Поклон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3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рииди́те, поклони́мся и припаде́м Самому́ Христу́, Царе́ви и Бо́гу на́шему. </w:t>
      </w:r>
      <w:r>
        <w:rPr>
          <w:rFonts w:eastAsia="Times New Roman" w:cs="Helvetica" w:ascii="Cambria" w:hAnsi="Cambria"/>
          <w:b/>
          <w:bCs/>
          <w:i/>
          <w:iCs/>
          <w:color w:val="444444"/>
          <w:sz w:val="28"/>
          <w:szCs w:val="28"/>
          <w:lang w:eastAsia="ru-RU"/>
        </w:rPr>
        <w:t>(Поклон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3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салом 5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3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оми́луй мя, Бо́же, по вели́цей ми́лости Твое́й, и по мно́жеству щедро́т Твои́х очи́сти беззако́ние мое́. Наипа́че омы́й мя от беззако́ния моего́, и от греха́ моего́ очи́сти мя; яко беззако́ние мое́ аз зна́ю, и грех мой пре́до мно́ю есть вы́ну. Тебе́ Еди́ному согреши́х и лука́вое пред Тобо́ю сотвори́х, я́ко да оправди́шися во словесе́х Твои́х, и победи́ши внегда́ суди́ти Ти. Се бо, в беззако́ниих зача́т есмь, и во гресе́х роди́ мя ма́ти моя́. Се бо, и́стину возлюби́л еси́; безве́стная и та́йная прему́дрости Твоея́ яви́л ми еси́. Окропи́ши мя иссо́пом, и очи́щуся; омы́еши мя, и па́че сне́га убелю́ся. Слу́ху моему́ да́си ра́дость и весе́лие; возра́дуются ко́сти смире́нныя. Отврати́ лице́ Твое́ от грех мои́х и вся беззако́ния моя́ очи́сти. Се́рдце чи́сто сози́жди во мне, Бо́же, и дух прав обнови́ во утро́бе мое́й. Не отве́ржи мене́ от лица́ Твоего́ и Ду́ха Твоего́ Свята́го не отыми́ от мене́. Возда́ждь ми ра́дость спасе́ния Твое́го и Ду́хом влады́чним утверди́ мя. Научу́ беззако́ныя путе́м Твои́м, и нечести́вии к Тебе́ обратя́тся. Изба́ви мя от крове́й, Бо́же, Бо́же спасе́ния моего́; возра́дуется язы́к мой пра́вде Твое́й. Го́споди, устне́ мои отве́рзеши, и уста́ моя́ возвестя́т хвалу́ Твою́. Я́ко а́ще бы восхоте́л еси́ же́ртвы, дал бых у́бо: всесожже́ния не благоволи́ши. Же́ртва Бо́гу дух сокруше́н; се́рдце сокруше́нно и смире́нно Бог не уничижи́т. Ублажи́, Го́споди, благоволе́нием Твои́м Сио́на, и да сози́ждутся сте́ны Иерусали́мския. Тогда́ благоволи́ши же́ртву пра́вды, возноше́ние и всесожега́емая; тогда́ возложа́т на oлта́рь Твой тельцы́.</w:t>
      </w:r>
    </w:p>
    <w:p>
      <w:pPr>
        <w:pStyle w:val="Normal"/>
        <w:shd w:fill="E8E8E8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color w:val="555555"/>
          <w:sz w:val="28"/>
          <w:szCs w:val="28"/>
          <w:lang w:eastAsia="ru-RU"/>
        </w:rPr>
        <w:t>Тропарь святителя Николая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глас 4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Правило веры и образ кротости,/ воздержания учителя/ яви тя стаду твоему/ Яже вещей Истина./ Сего ради стяжал еси смирением высокая,/ нищетою богатая,/ отче священноначальниче Николае,/ моли Христа Бога,// спастися душам нашим.</w:t>
      </w:r>
    </w:p>
    <w:p>
      <w:pPr>
        <w:pStyle w:val="Normal"/>
        <w:shd w:fill="E8E8E8" w:val="clear"/>
        <w:spacing w:lineRule="auto" w:line="240" w:before="0" w:after="0"/>
        <w:rPr>
          <w:rFonts w:ascii="Cambria" w:hAnsi="Cambria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color w:val="555555"/>
          <w:sz w:val="28"/>
          <w:szCs w:val="28"/>
          <w:lang w:eastAsia="ru-RU"/>
        </w:rPr>
        <w:t>Кондак святителя Николая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глас 3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В Мирех, святе, священнодействитель показался еси,/ Христово бо, преподобне, Евангелие исполнив,/ положил еси душу твою о людех твоих/ и спасл еси неповинныя от смерти./ Сего ради освятился еси,// яко великий таинник Божия благодат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1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Воз</w:t>
        <w:softHyphen/>
        <w:t>бра́н</w:t>
        <w:softHyphen/>
        <w:t>ный Чу</w:t>
        <w:softHyphen/>
        <w:t>до</w:t>
        <w:softHyphen/>
        <w:t>тво́р</w:t>
        <w:softHyphen/>
        <w:t>че и из</w:t>
        <w:softHyphen/>
        <w:t>ря́д</w:t>
        <w:softHyphen/>
        <w:t>ный уго́д</w:t>
        <w:softHyphen/>
        <w:t>ни</w:t>
        <w:softHyphen/>
        <w:t>че Хрис</w:t>
        <w:softHyphen/>
        <w:t>то́в, ми́</w:t>
        <w:softHyphen/>
        <w:t>ру все</w:t>
        <w:softHyphen/>
        <w:t>му́ ис</w:t>
        <w:softHyphen/>
        <w:t>то</w:t>
        <w:softHyphen/>
        <w:t>ча́</w:t>
        <w:softHyphen/>
        <w:t>яй мно</w:t>
        <w:softHyphen/>
        <w:t>го</w:t>
        <w:softHyphen/>
        <w:t>це́н</w:t>
        <w:softHyphen/>
        <w:t>ное ми́</w:t>
        <w:softHyphen/>
        <w:t>лос</w:t>
        <w:softHyphen/>
        <w:t>ти ми́</w:t>
        <w:softHyphen/>
        <w:t>ро и не</w:t>
        <w:softHyphen/>
        <w:t>ис</w:t>
        <w:softHyphen/>
        <w:t>чер</w:t>
        <w:softHyphen/>
        <w:t>па́е</w:t>
        <w:softHyphen/>
        <w:t>мое чу</w:t>
        <w:softHyphen/>
        <w:t>де́с мо́ре, вос</w:t>
        <w:softHyphen/>
        <w:t>хва</w:t>
        <w:softHyphen/>
        <w:t>ля́ю тя лю</w:t>
        <w:softHyphen/>
        <w:t>бо́</w:t>
        <w:softHyphen/>
        <w:t>вию, свя</w:t>
        <w:softHyphen/>
        <w:t>ти́</w:t>
        <w:softHyphen/>
        <w:t>те</w:t>
        <w:softHyphen/>
        <w:t>лю Нико́лае; ты же, я́ко име́яй дерз</w:t>
        <w:softHyphen/>
        <w:t>но</w:t>
        <w:softHyphen/>
        <w:t>ве́</w:t>
        <w:softHyphen/>
        <w:t>ние ко Го́с</w:t>
        <w:softHyphen/>
        <w:t>по</w:t>
        <w:softHyphen/>
        <w:t>ду, от вся́</w:t>
        <w:softHyphen/>
        <w:t>ких мя бед сво</w:t>
        <w:softHyphen/>
        <w:t>боди́, да зо</w:t>
        <w:softHyphen/>
        <w:t>ву́ ти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ико́лае, ве</w:t>
        <w:softHyphen/>
        <w:t>ли́</w:t>
        <w:softHyphen/>
        <w:t>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1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А́н</w:t>
        <w:softHyphen/>
        <w:t>ге</w:t>
        <w:softHyphen/>
        <w:t>ла о́б</w:t>
        <w:softHyphen/>
        <w:t>ра</w:t>
        <w:softHyphen/>
        <w:t>зом, зем</w:t>
        <w:softHyphen/>
        <w:t>на́</w:t>
        <w:softHyphen/>
        <w:t>го су́</w:t>
        <w:softHyphen/>
        <w:t>ща естество́м, яви́ те</w:t>
        <w:softHyphen/>
        <w:t>бе́ всея́ тва́</w:t>
        <w:softHyphen/>
        <w:t>ри Созда́тель: благопло́дную бо доб</w:t>
        <w:softHyphen/>
        <w:t>ро́</w:t>
        <w:softHyphen/>
        <w:t>ту ду</w:t>
        <w:softHyphen/>
        <w:t>ши́ твоея́ прови́дев, пре</w:t>
        <w:softHyphen/>
        <w:t>бла</w:t>
        <w:softHyphen/>
        <w:t>же́н</w:t>
        <w:softHyphen/>
        <w:t>не Нико́лае, нау</w:t>
        <w:softHyphen/>
        <w:t>чи́ всех вопи́ти те</w:t>
        <w:softHyphen/>
        <w:t>бе́ си́</w:t>
        <w:softHyphen/>
        <w:t>це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от утро́бы ма́терния очище́нный; ра́</w:t>
        <w:softHyphen/>
        <w:t>дуй</w:t>
        <w:softHyphen/>
        <w:t>ся, да́же до кон</w:t>
        <w:softHyphen/>
        <w:t>ца́ освя</w:t>
        <w:softHyphen/>
        <w:t>ще́н</w:t>
        <w:softHyphen/>
        <w:t>ны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рожде́нием сво</w:t>
        <w:softHyphen/>
        <w:t>и́м роди́телей удиви́вый; ра́</w:t>
        <w:softHyphen/>
        <w:t>дуй</w:t>
        <w:softHyphen/>
        <w:t>ся, си́</w:t>
        <w:softHyphen/>
        <w:t>лу ду</w:t>
        <w:softHyphen/>
        <w:t>ше́в</w:t>
        <w:softHyphen/>
        <w:t>ную а́бие по рождестве́ яви́</w:t>
        <w:softHyphen/>
        <w:t>вы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са́</w:t>
        <w:softHyphen/>
        <w:t>де зем</w:t>
        <w:softHyphen/>
        <w:t>ли́ обетова́ния; ра́</w:t>
        <w:softHyphen/>
        <w:t>дуй</w:t>
        <w:softHyphen/>
        <w:t>ся, цве́</w:t>
        <w:softHyphen/>
        <w:t>те Бо</w:t>
        <w:softHyphen/>
        <w:t>же́ст</w:t>
        <w:softHyphen/>
        <w:t>вен</w:t>
        <w:softHyphen/>
        <w:t>на</w:t>
        <w:softHyphen/>
        <w:t>го сажде́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лозо́ доброде́тельная виногра́да Хри</w:t>
        <w:softHyphen/>
        <w:t>сто́</w:t>
        <w:softHyphen/>
        <w:t>ва; ра́</w:t>
        <w:softHyphen/>
        <w:t>дуй</w:t>
        <w:softHyphen/>
        <w:t>ся, дре́</w:t>
        <w:softHyphen/>
        <w:t>во чудото́чное рая́ Иису́сов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кри́не ра́йскаго прозябе́ния; ра́</w:t>
        <w:softHyphen/>
        <w:t>дуй</w:t>
        <w:softHyphen/>
        <w:t>ся, ми́</w:t>
        <w:softHyphen/>
        <w:t>ро Хри</w:t>
        <w:softHyphen/>
        <w:t>сто́</w:t>
        <w:softHyphen/>
        <w:t>ва благоуха́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я́ко то</w:t>
        <w:softHyphen/>
        <w:t>бо́ю отго́нится ры</w:t>
        <w:softHyphen/>
        <w:t>да́</w:t>
        <w:softHyphen/>
        <w:t>ние; ра́</w:t>
        <w:softHyphen/>
        <w:t>дуй</w:t>
        <w:softHyphen/>
        <w:t>ся, я́ко то</w:t>
        <w:softHyphen/>
        <w:t>бо́ю прино́сится ра́</w:t>
        <w:softHyphen/>
        <w:t>до</w:t>
        <w:softHyphen/>
        <w:t>ва</w:t>
        <w:softHyphen/>
        <w:t>ни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ико́лае, ве</w:t>
        <w:softHyphen/>
        <w:t>ли́</w:t>
        <w:softHyphen/>
        <w:t>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2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Ви́</w:t>
        <w:softHyphen/>
        <w:t>дя</w:t>
        <w:softHyphen/>
        <w:t>ще тво</w:t>
        <w:softHyphen/>
        <w:t>и́х мир излия́ние, Бо</w:t>
        <w:softHyphen/>
        <w:t>го</w:t>
        <w:softHyphen/>
        <w:t>му́д</w:t>
        <w:softHyphen/>
        <w:t>ре, просвеща́емся душа́ми и телесы́, ди́в</w:t>
        <w:softHyphen/>
        <w:t>на</w:t>
        <w:softHyphen/>
        <w:t>го тя мирото́чца живоно́сна, Нико́лае, разуме́юще: чу</w:t>
        <w:softHyphen/>
        <w:t>де</w:t>
        <w:softHyphen/>
        <w:t>сы́ бо, я́ко вода́ми, бла</w:t>
        <w:softHyphen/>
        <w:t>го</w:t>
        <w:softHyphen/>
        <w:t>да́</w:t>
        <w:softHyphen/>
        <w:t>тию Бо́</w:t>
        <w:softHyphen/>
        <w:t>жиею излива́ющимися, напая́еши ве́р</w:t>
        <w:softHyphen/>
        <w:t>но во</w:t>
        <w:softHyphen/>
        <w:t>пию́</w:t>
        <w:softHyphen/>
        <w:t>щих Бо́</w:t>
        <w:softHyphen/>
        <w:t>гу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2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зум не</w:t>
        <w:softHyphen/>
        <w:t>ура</w:t>
        <w:softHyphen/>
        <w:t>зу</w:t>
        <w:softHyphen/>
        <w:t>ме́н</w:t>
        <w:softHyphen/>
        <w:t>ный вра</w:t>
        <w:softHyphen/>
        <w:t>зум</w:t>
        <w:softHyphen/>
        <w:t>ля́я о Свя</w:t>
        <w:softHyphen/>
        <w:t>те́й Тро́</w:t>
        <w:softHyphen/>
        <w:t>ице, был еси́ в Нике́и со свя</w:t>
        <w:softHyphen/>
        <w:t>ты́</w:t>
        <w:softHyphen/>
        <w:t>ми отцы́ по</w:t>
        <w:softHyphen/>
        <w:t>бо́р</w:t>
        <w:softHyphen/>
        <w:t>ник испове́дания пра</w:t>
        <w:softHyphen/>
        <w:t>во</w:t>
        <w:softHyphen/>
        <w:t>сла́вныя ве́</w:t>
        <w:softHyphen/>
        <w:t>ры: ра́вна бо Отцу́ Сы́</w:t>
        <w:softHyphen/>
        <w:t>на испове́дал еси́, соприсносу́щна и сопресто́льна, А́рия же безу́мнаго обличи́л еси́. Се</w:t>
        <w:softHyphen/>
        <w:t>го́ ра́</w:t>
        <w:softHyphen/>
        <w:t>ди ве́рнии научи́шася вос</w:t>
        <w:softHyphen/>
        <w:t>пе</w:t>
        <w:softHyphen/>
        <w:t>ва́</w:t>
        <w:softHyphen/>
        <w:t>ти те</w:t>
        <w:softHyphen/>
        <w:t>бе́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ве</w:t>
        <w:softHyphen/>
        <w:t>ли́</w:t>
        <w:softHyphen/>
        <w:t>кий бла</w:t>
        <w:softHyphen/>
        <w:t>го</w:t>
        <w:softHyphen/>
        <w:t>че́с</w:t>
        <w:softHyphen/>
        <w:t>тия сто́л</w:t>
        <w:softHyphen/>
        <w:t>пе; ра́</w:t>
        <w:softHyphen/>
        <w:t>дуй</w:t>
        <w:softHyphen/>
        <w:t>ся, ве́р</w:t>
        <w:softHyphen/>
        <w:t>ных прибе́жища гра́</w:t>
        <w:softHyphen/>
        <w:t>д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тве́р</w:t>
        <w:softHyphen/>
        <w:t>дое Пра</w:t>
        <w:softHyphen/>
        <w:t>во</w:t>
        <w:softHyphen/>
        <w:t>сла́</w:t>
        <w:softHyphen/>
        <w:t>вия укреп</w:t>
        <w:softHyphen/>
        <w:t>ле́</w:t>
        <w:softHyphen/>
        <w:t>ние; ра́</w:t>
        <w:softHyphen/>
        <w:t>дуй</w:t>
        <w:softHyphen/>
        <w:t>ся, чест</w:t>
        <w:softHyphen/>
        <w:t>но́е Пре</w:t>
        <w:softHyphen/>
        <w:t>свя</w:t>
        <w:softHyphen/>
        <w:t>ты́я Тро́ицы носи́ло и похвале́ни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Отцу́ равноче́стна Сы́</w:t>
        <w:softHyphen/>
        <w:t>на пропове́давый; ра́</w:t>
        <w:softHyphen/>
        <w:t>дуй</w:t>
        <w:softHyphen/>
        <w:t>ся, А́рия возбеси́вшагося от Собо́ра свя</w:t>
        <w:softHyphen/>
        <w:t>ты́х отгна́вы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о́т</w:t>
        <w:softHyphen/>
        <w:t>че, отце́в сла́вная кра</w:t>
        <w:softHyphen/>
        <w:t>со</w:t>
        <w:softHyphen/>
        <w:t>то́; ра́</w:t>
        <w:softHyphen/>
        <w:t>дуй</w:t>
        <w:softHyphen/>
        <w:t>ся, всех богому́дрых прему́драя добро́т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о́гненная словеса́ испуща́яй; ра́</w:t>
        <w:softHyphen/>
        <w:t>дуй</w:t>
        <w:softHyphen/>
        <w:t>ся, до́б</w:t>
        <w:softHyphen/>
        <w:t>ре ста́</w:t>
        <w:softHyphen/>
        <w:t>до свое́ на</w:t>
        <w:softHyphen/>
        <w:t>став</w:t>
        <w:softHyphen/>
        <w:t>ля́я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я́ко то</w:t>
        <w:softHyphen/>
        <w:t>бо́ю ве́</w:t>
        <w:softHyphen/>
        <w:t>ра утвержда́ется; ра́</w:t>
        <w:softHyphen/>
        <w:t>дуй</w:t>
        <w:softHyphen/>
        <w:t>ся, я́ко то</w:t>
        <w:softHyphen/>
        <w:t>бо́ю е́ресь низлага́етс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ико́лае, ве</w:t>
        <w:softHyphen/>
        <w:t>ли́</w:t>
        <w:softHyphen/>
        <w:t>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3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и́</w:t>
        <w:softHyphen/>
        <w:t>лою, да́н</w:t>
        <w:softHyphen/>
        <w:t>ною ти свы́</w:t>
        <w:softHyphen/>
        <w:t>ше, слезу́ вся́</w:t>
        <w:softHyphen/>
        <w:t>ку отъя́л еси́ от ли</w:t>
        <w:softHyphen/>
        <w:t>ца́ лю́</w:t>
        <w:softHyphen/>
        <w:t>те стра́ждущих, богоно́сне о́т</w:t>
        <w:softHyphen/>
        <w:t>че Нико́лае: а́лчущим бо яви́л</w:t>
        <w:softHyphen/>
        <w:t>ся еси́ корми́тель, в пучи́не морсте́й су́</w:t>
        <w:softHyphen/>
        <w:t>щим из</w:t>
        <w:softHyphen/>
        <w:t>ря́д</w:t>
        <w:softHyphen/>
        <w:t>ный прави́тель, не</w:t>
        <w:softHyphen/>
        <w:t>ду́</w:t>
        <w:softHyphen/>
        <w:t>гую</w:t>
        <w:softHyphen/>
        <w:t>щим ис</w:t>
        <w:softHyphen/>
        <w:t>це</w:t>
        <w:softHyphen/>
        <w:t>ле́</w:t>
        <w:softHyphen/>
        <w:t>ние и всем всяк помо́щник по</w:t>
        <w:softHyphen/>
        <w:t>ка</w:t>
        <w:softHyphen/>
        <w:t>за́л</w:t>
        <w:softHyphen/>
        <w:t>ся еси́, во</w:t>
        <w:softHyphen/>
        <w:t>пию́</w:t>
        <w:softHyphen/>
        <w:t>щим Бо́</w:t>
        <w:softHyphen/>
        <w:t>гу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3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Име́яше вои́стину, о́т</w:t>
        <w:softHyphen/>
        <w:t>че Нико́лае, с Не</w:t>
        <w:softHyphen/>
        <w:t>бе</w:t>
        <w:softHyphen/>
        <w:t>се́ песнь те</w:t>
        <w:softHyphen/>
        <w:t>бе́ воспева́ема бы</w:t>
        <w:softHyphen/>
        <w:t>ти, а не от зем</w:t>
        <w:softHyphen/>
        <w:t>ли́: ка́</w:t>
        <w:softHyphen/>
        <w:t>ко бо кто от че</w:t>
        <w:softHyphen/>
        <w:t>ло</w:t>
        <w:softHyphen/>
        <w:t>ве́к возмо́жет твоея́ свя</w:t>
        <w:softHyphen/>
        <w:t>ты́</w:t>
        <w:softHyphen/>
        <w:t>ни ве</w:t>
        <w:softHyphen/>
        <w:t>ли́</w:t>
        <w:softHyphen/>
        <w:t>чия пропове́дати? Но мы, лю</w:t>
        <w:softHyphen/>
        <w:t>бо́</w:t>
        <w:softHyphen/>
        <w:t>вию твое́ю побежда́еми, во</w:t>
        <w:softHyphen/>
        <w:t>пи</w:t>
        <w:softHyphen/>
        <w:t>е́м ти си́</w:t>
        <w:softHyphen/>
        <w:t>це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о́б</w:t>
        <w:softHyphen/>
        <w:t>ра</w:t>
        <w:softHyphen/>
        <w:t>зе а́гнцев и па́стырей; ра́</w:t>
        <w:softHyphen/>
        <w:t>дуй</w:t>
        <w:softHyphen/>
        <w:t>ся, свято́е очисти́лище нра́вов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доб</w:t>
        <w:softHyphen/>
        <w:t>ро</w:t>
        <w:softHyphen/>
        <w:t>де́</w:t>
        <w:softHyphen/>
        <w:t>те</w:t>
        <w:softHyphen/>
        <w:t>лей ве</w:t>
        <w:softHyphen/>
        <w:t>ли́</w:t>
        <w:softHyphen/>
        <w:t>ких вмес</w:t>
        <w:softHyphen/>
        <w:t>ти́</w:t>
        <w:softHyphen/>
        <w:t>ли</w:t>
        <w:softHyphen/>
        <w:t>ще; ра́</w:t>
        <w:softHyphen/>
        <w:t>дуй</w:t>
        <w:softHyphen/>
        <w:t>ся, свя</w:t>
        <w:softHyphen/>
        <w:t>ты́</w:t>
        <w:softHyphen/>
        <w:t>ни чи́с</w:t>
        <w:softHyphen/>
        <w:t>тое и чест</w:t>
        <w:softHyphen/>
        <w:t>но́е жи</w:t>
        <w:softHyphen/>
        <w:t>ли́</w:t>
        <w:softHyphen/>
        <w:t>щ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све</w:t>
        <w:softHyphen/>
        <w:t>ти́ль</w:t>
        <w:softHyphen/>
        <w:t>ни</w:t>
        <w:softHyphen/>
        <w:t>че все</w:t>
        <w:softHyphen/>
        <w:t>све́т</w:t>
        <w:softHyphen/>
        <w:t>лый и вселюби́мый; ра́</w:t>
        <w:softHyphen/>
        <w:t>дуй</w:t>
        <w:softHyphen/>
        <w:t>ся, све́</w:t>
        <w:softHyphen/>
        <w:t>те златоза́рный и не</w:t>
        <w:softHyphen/>
        <w:t>по</w:t>
        <w:softHyphen/>
        <w:t>ро́ч</w:t>
        <w:softHyphen/>
        <w:t>ны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до</w:t>
        <w:softHyphen/>
        <w:t>сто́й</w:t>
        <w:softHyphen/>
        <w:t>ный А́н</w:t>
        <w:softHyphen/>
        <w:t>ге</w:t>
        <w:softHyphen/>
        <w:t>лов со</w:t>
        <w:softHyphen/>
        <w:t>бе</w:t>
        <w:softHyphen/>
        <w:t>се́д</w:t>
        <w:softHyphen/>
        <w:t>ни</w:t>
        <w:softHyphen/>
        <w:t>че; ра́</w:t>
        <w:softHyphen/>
        <w:t>дуй</w:t>
        <w:softHyphen/>
        <w:t>ся, до́б</w:t>
        <w:softHyphen/>
        <w:t>рый че</w:t>
        <w:softHyphen/>
        <w:t>ло</w:t>
        <w:softHyphen/>
        <w:t>ве́</w:t>
        <w:softHyphen/>
        <w:t>ков на</w:t>
        <w:softHyphen/>
        <w:t>ста́в</w:t>
        <w:softHyphen/>
        <w:t>ни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ра́</w:t>
        <w:softHyphen/>
        <w:t>ви</w:t>
        <w:softHyphen/>
        <w:t>ло ве́</w:t>
        <w:softHyphen/>
        <w:t>ры благочести́выя; ра́</w:t>
        <w:softHyphen/>
        <w:t>дуй</w:t>
        <w:softHyphen/>
        <w:t>ся, о́б</w:t>
        <w:softHyphen/>
        <w:t>ра</w:t>
        <w:softHyphen/>
        <w:t>зе кро́</w:t>
        <w:softHyphen/>
        <w:t>тос</w:t>
        <w:softHyphen/>
        <w:t>ти ду</w:t>
        <w:softHyphen/>
        <w:t>хо́в</w:t>
        <w:softHyphen/>
        <w:t>ны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я́ко то</w:t>
        <w:softHyphen/>
        <w:t>бо́ю от страс</w:t>
        <w:softHyphen/>
        <w:t>те́й те</w:t>
        <w:softHyphen/>
        <w:t>ле́с</w:t>
        <w:softHyphen/>
        <w:t>ных избавля́емся; ра́</w:t>
        <w:softHyphen/>
        <w:t>дуй</w:t>
        <w:softHyphen/>
        <w:t>ся, я́ко то</w:t>
        <w:softHyphen/>
        <w:t>бо́ю сла́достей духо́вных исполня́емс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ико́лае, ве</w:t>
        <w:softHyphen/>
        <w:t>ли́</w:t>
        <w:softHyphen/>
        <w:t>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4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Бу́ря недоуме́ния смуща́ет ми ум, ка́</w:t>
        <w:softHyphen/>
        <w:t>ко досто́йно есть пе́</w:t>
        <w:softHyphen/>
        <w:t>ти чу</w:t>
        <w:softHyphen/>
        <w:t>де</w:t>
        <w:softHyphen/>
        <w:t>са́ твоя́, блаже́нне Нико́лае? Ни</w:t>
        <w:softHyphen/>
        <w:t>кто́</w:t>
        <w:softHyphen/>
        <w:t>же бо мо́</w:t>
        <w:softHyphen/>
        <w:t>жет я исчести́, а́ще бы и мно́ги язы́ки име́л и гла</w:t>
        <w:softHyphen/>
        <w:t>го́</w:t>
        <w:softHyphen/>
        <w:t>ла</w:t>
        <w:softHyphen/>
        <w:t>ти восхоте́л; но мы, ди́в</w:t>
        <w:softHyphen/>
        <w:t>но Бо́</w:t>
        <w:softHyphen/>
        <w:t>гу в те</w:t>
        <w:softHyphen/>
        <w:t>бе́ прославля́ющемуся, дерза́ем вос</w:t>
        <w:softHyphen/>
        <w:t>пе</w:t>
        <w:softHyphen/>
        <w:t>ва́</w:t>
        <w:softHyphen/>
        <w:t>ти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4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лы́шаша, бо</w:t>
        <w:softHyphen/>
        <w:t>го</w:t>
        <w:softHyphen/>
        <w:t>му́д</w:t>
        <w:softHyphen/>
        <w:t>ре Нико́лае, бли́жнии и да́льнии ве</w:t>
        <w:softHyphen/>
        <w:t>ли́</w:t>
        <w:softHyphen/>
        <w:t>чие чу</w:t>
        <w:softHyphen/>
        <w:t>де́с тво</w:t>
        <w:softHyphen/>
        <w:t>и́х, я́ко по возду́ху ле́гкими благода́тными крила́ми навы́кл еси́ су́</w:t>
        <w:softHyphen/>
        <w:t>щих в бе</w:t>
        <w:softHyphen/>
        <w:t>да́х предваря́ти, ско́ро от тех избавля́я всех, во</w:t>
        <w:softHyphen/>
        <w:t>пию́</w:t>
        <w:softHyphen/>
        <w:t>щих к те</w:t>
        <w:softHyphen/>
        <w:t>бе́ та</w:t>
        <w:softHyphen/>
        <w:t>ко</w:t>
        <w:softHyphen/>
        <w:t>ва́я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из</w:t>
        <w:softHyphen/>
        <w:t>бав</w:t>
        <w:softHyphen/>
        <w:t>ле́</w:t>
        <w:softHyphen/>
        <w:t>ние от пе</w:t>
        <w:softHyphen/>
        <w:t>ча́</w:t>
        <w:softHyphen/>
        <w:t>ли; ра́</w:t>
        <w:softHyphen/>
        <w:t>дуй</w:t>
        <w:softHyphen/>
        <w:t>ся, подая́ние бла</w:t>
        <w:softHyphen/>
        <w:t>го</w:t>
        <w:softHyphen/>
        <w:t>да́</w:t>
        <w:softHyphen/>
        <w:t>т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еча́емых зол прогони́телю; ра́</w:t>
        <w:softHyphen/>
        <w:t>дуй</w:t>
        <w:softHyphen/>
        <w:t>ся, жела́емых бла</w:t>
        <w:softHyphen/>
        <w:t>ги́х на</w:t>
        <w:softHyphen/>
        <w:t>са</w:t>
        <w:softHyphen/>
        <w:t>ди́</w:t>
        <w:softHyphen/>
        <w:t>те</w:t>
        <w:softHyphen/>
        <w:t>лю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ско́</w:t>
        <w:softHyphen/>
        <w:t>рый уте́</w:t>
        <w:softHyphen/>
        <w:t>ши</w:t>
        <w:softHyphen/>
        <w:t>те</w:t>
        <w:softHyphen/>
        <w:t>лю в беде́ су́</w:t>
        <w:softHyphen/>
        <w:t>щих; ра́</w:t>
        <w:softHyphen/>
        <w:t>дуй</w:t>
        <w:softHyphen/>
        <w:t>ся, стра́шный наказа́телю оби́дящих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чу</w:t>
        <w:softHyphen/>
        <w:t>де́с пучи́но, Бо́</w:t>
        <w:softHyphen/>
        <w:t>гом излия́нная; ра́</w:t>
        <w:softHyphen/>
        <w:t>дуй</w:t>
        <w:softHyphen/>
        <w:t>ся, зако́на Хри</w:t>
        <w:softHyphen/>
        <w:t>сто́</w:t>
        <w:softHyphen/>
        <w:t>ва скрижа́ли, Бо́</w:t>
        <w:softHyphen/>
        <w:t>гом пи́санны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кре́п</w:t>
        <w:softHyphen/>
        <w:t>кое па́дающих возведе́ние; ра́</w:t>
        <w:softHyphen/>
        <w:t>дуй</w:t>
        <w:softHyphen/>
        <w:t>ся, пра́во стоя́щих утвер</w:t>
        <w:softHyphen/>
        <w:t>жде́</w:t>
        <w:softHyphen/>
        <w:t>ни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я́ко то</w:t>
        <w:softHyphen/>
        <w:t>бо́ю вся</w:t>
        <w:softHyphen/>
        <w:t>кая лесть обнажа́ется; ра́</w:t>
        <w:softHyphen/>
        <w:t>дуй</w:t>
        <w:softHyphen/>
        <w:t>ся, я́ко то</w:t>
        <w:softHyphen/>
        <w:t>бо́ю вся</w:t>
        <w:softHyphen/>
        <w:t>кая и́стина сбыва́етс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ико́лае, ве</w:t>
        <w:softHyphen/>
        <w:t>ли́</w:t>
        <w:softHyphen/>
        <w:t>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5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Бо</w:t>
        <w:softHyphen/>
        <w:t>го</w:t>
        <w:softHyphen/>
        <w:t>те́ч</w:t>
        <w:softHyphen/>
        <w:t>ная звез</w:t>
        <w:softHyphen/>
        <w:t>да́ яви́л</w:t>
        <w:softHyphen/>
        <w:t>ся еси́, наставля́я по мо́</w:t>
        <w:softHyphen/>
        <w:t>рю пла́</w:t>
        <w:softHyphen/>
        <w:t>ваю</w:t>
        <w:softHyphen/>
        <w:t>щих лю́</w:t>
        <w:softHyphen/>
        <w:t>те, и́м</w:t>
        <w:softHyphen/>
        <w:t>же смерть предстоя́ше вско́ре иногда́, а́ще не бы ты предста́л еси́ при</w:t>
        <w:softHyphen/>
        <w:t>зы</w:t>
        <w:softHyphen/>
        <w:t>ва́</w:t>
        <w:softHyphen/>
        <w:t>ющим тя в по́</w:t>
        <w:softHyphen/>
        <w:t>мощь, Чу</w:t>
        <w:softHyphen/>
        <w:t>до</w:t>
        <w:softHyphen/>
        <w:t>тво́р</w:t>
        <w:softHyphen/>
        <w:t>че свя</w:t>
        <w:softHyphen/>
        <w:t>ты́й Нико́лае; уже́ бо несты́дно бесо́м лета́ющим и погрузи́ти корабли́ хотя́щим запрети́в, отгна́л еси́ их, ве́р</w:t>
        <w:softHyphen/>
        <w:t>ныя же научи́л еси́ спаса́ющему то</w:t>
        <w:softHyphen/>
        <w:t>бо́ю Бо́</w:t>
        <w:softHyphen/>
        <w:t>гу взыва́ти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5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Ви́деша отрокови́цы, на брак скве́рный ни</w:t>
        <w:softHyphen/>
        <w:t>ще</w:t>
        <w:softHyphen/>
        <w:t>ты́ ра́</w:t>
        <w:softHyphen/>
        <w:t>ди угото́ванныя, вели́кое твое́ к ни́щим ми</w:t>
        <w:softHyphen/>
        <w:t>ло</w:t>
        <w:softHyphen/>
        <w:t>се́р</w:t>
        <w:softHyphen/>
        <w:t>дие, пре</w:t>
        <w:softHyphen/>
        <w:t>бла</w:t>
        <w:softHyphen/>
        <w:t>же́н</w:t>
        <w:softHyphen/>
        <w:t>не о́т</w:t>
        <w:softHyphen/>
        <w:t>че Нико́лае, ег</w:t>
        <w:softHyphen/>
        <w:t>да́ ста́рцу роди́телю их но́щию узельцы́ три зла́та тая́ся пода́л еси́, самаго́ со дще́рьми избавля́я от паде́ния грехо́внаго. Того́ ра́</w:t>
        <w:softHyphen/>
        <w:t>ди слы́</w:t>
        <w:softHyphen/>
        <w:t>ши</w:t>
        <w:softHyphen/>
        <w:t>ши от всех си́</w:t>
        <w:softHyphen/>
        <w:t>це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ми́</w:t>
        <w:softHyphen/>
        <w:t>лос</w:t>
        <w:softHyphen/>
        <w:t>ти превели́кия со</w:t>
        <w:softHyphen/>
        <w:t>кро́</w:t>
        <w:softHyphen/>
        <w:t>ви</w:t>
        <w:softHyphen/>
        <w:t>ще; ра́</w:t>
        <w:softHyphen/>
        <w:t>дуй</w:t>
        <w:softHyphen/>
        <w:t>ся, про</w:t>
        <w:softHyphen/>
        <w:t>мыш</w:t>
        <w:softHyphen/>
        <w:t>ле́</w:t>
        <w:softHyphen/>
        <w:t>ния о лю́</w:t>
        <w:softHyphen/>
        <w:t>дех при</w:t>
        <w:softHyphen/>
        <w:t>я́те</w:t>
        <w:softHyphen/>
        <w:t>ли</w:t>
        <w:softHyphen/>
        <w:t>щ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и́</w:t>
        <w:softHyphen/>
        <w:t>ще и от</w:t>
        <w:softHyphen/>
        <w:t>ра́</w:t>
        <w:softHyphen/>
        <w:t>до к те</w:t>
        <w:softHyphen/>
        <w:t>бе́ при</w:t>
        <w:softHyphen/>
        <w:t>бе</w:t>
        <w:softHyphen/>
        <w:t>га́ю</w:t>
        <w:softHyphen/>
        <w:t>щих; ра́</w:t>
        <w:softHyphen/>
        <w:t>дуй</w:t>
        <w:softHyphen/>
        <w:t>ся, хле́</w:t>
        <w:softHyphen/>
        <w:t>бе неснеда́емый а́лчущих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бо</w:t>
        <w:softHyphen/>
        <w:t>га́т</w:t>
        <w:softHyphen/>
        <w:t>ство, бе́дне живу́щим на зем</w:t>
        <w:softHyphen/>
        <w:t>ли́, Бо́</w:t>
        <w:softHyphen/>
        <w:t>гом да́нное; ра́</w:t>
        <w:softHyphen/>
        <w:t>дуй</w:t>
        <w:softHyphen/>
        <w:t>ся, воздви́жение ско́</w:t>
        <w:softHyphen/>
        <w:t>рое убо́</w:t>
        <w:softHyphen/>
        <w:t>гих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бы́ст</w:t>
        <w:softHyphen/>
        <w:t>рое ни́</w:t>
        <w:softHyphen/>
        <w:t>щих услы́</w:t>
        <w:softHyphen/>
        <w:t>ша</w:t>
        <w:softHyphen/>
        <w:t>ние; ра́</w:t>
        <w:softHyphen/>
        <w:t>дуй</w:t>
        <w:softHyphen/>
        <w:t>ся, скор</w:t>
        <w:softHyphen/>
        <w:t>бя́</w:t>
        <w:softHyphen/>
        <w:t>щих прия́тное попече́ни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трие́х дев не</w:t>
        <w:softHyphen/>
        <w:t>по</w:t>
        <w:softHyphen/>
        <w:t>ро́ч</w:t>
        <w:softHyphen/>
        <w:t>ный невести́телю; ра́</w:t>
        <w:softHyphen/>
        <w:t>дуй</w:t>
        <w:softHyphen/>
        <w:t>ся, чис</w:t>
        <w:softHyphen/>
        <w:t>то</w:t>
        <w:softHyphen/>
        <w:t>ты́ усе́рдный хра</w:t>
        <w:softHyphen/>
        <w:t>ни́</w:t>
        <w:softHyphen/>
        <w:t>те</w:t>
        <w:softHyphen/>
        <w:t>лю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е</w:t>
        <w:softHyphen/>
        <w:t>на</w:t>
        <w:softHyphen/>
        <w:t>де́ж</w:t>
        <w:softHyphen/>
        <w:t>ных на</w:t>
        <w:softHyphen/>
        <w:t>де́я</w:t>
        <w:softHyphen/>
        <w:t>ние; ра́</w:t>
        <w:softHyphen/>
        <w:t>дуй</w:t>
        <w:softHyphen/>
        <w:t>ся, всего́ ми́</w:t>
        <w:softHyphen/>
        <w:t>ра наслажде́ни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ико́лае, ве</w:t>
        <w:softHyphen/>
        <w:t>ли́</w:t>
        <w:softHyphen/>
        <w:t>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6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ропове́дует мир весь те</w:t>
        <w:softHyphen/>
        <w:t>бе́, пре</w:t>
        <w:softHyphen/>
        <w:t>бла</w:t>
        <w:softHyphen/>
        <w:t>же́н</w:t>
        <w:softHyphen/>
        <w:t>не Нико́лае, ско́</w:t>
        <w:softHyphen/>
        <w:t>ра</w:t>
        <w:softHyphen/>
        <w:t>го в бе</w:t>
        <w:softHyphen/>
        <w:t>да́х за</w:t>
        <w:softHyphen/>
        <w:t>сту́п</w:t>
        <w:softHyphen/>
        <w:t>ни</w:t>
        <w:softHyphen/>
        <w:t>ка: я́ко мно́гажды во еди́нем часе́, по зем</w:t>
        <w:softHyphen/>
        <w:t>ли́ путеше́ствующим и по мо́</w:t>
        <w:softHyphen/>
        <w:t>рю пла́вающим, предваря́я, посо́бствуеши, ку́п</w:t>
        <w:softHyphen/>
        <w:t>но всех от злых сохраня́я, во</w:t>
        <w:softHyphen/>
        <w:t>пию́</w:t>
        <w:softHyphen/>
        <w:t>щих к Бо́</w:t>
        <w:softHyphen/>
        <w:t>гу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6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Возсия́л еси́ свет жи</w:t>
        <w:softHyphen/>
        <w:t>во́т</w:t>
        <w:softHyphen/>
        <w:t>ный, из</w:t>
        <w:softHyphen/>
        <w:t>бав</w:t>
        <w:softHyphen/>
        <w:t>ле́</w:t>
        <w:softHyphen/>
        <w:t>ние нося́ воево́дам, непра́ведную смерть прия́ти иму́</w:t>
        <w:softHyphen/>
        <w:t>щим, те</w:t>
        <w:softHyphen/>
        <w:t>бе́, до́б</w:t>
        <w:softHyphen/>
        <w:t>рый па́</w:t>
        <w:softHyphen/>
        <w:t>сты</w:t>
        <w:softHyphen/>
        <w:t>рю Нико́лае, при</w:t>
        <w:softHyphen/>
        <w:t>зы</w:t>
        <w:softHyphen/>
        <w:t>ва́</w:t>
        <w:softHyphen/>
        <w:t>ющим, ег</w:t>
        <w:softHyphen/>
        <w:t>да́ вско́ре я́вль</w:t>
        <w:softHyphen/>
        <w:t>ся во сне царе́ви, устраши́л еси́ его́, сих же неврежде́нных отпусти́ти повеле́л еси́. Се</w:t>
        <w:softHyphen/>
        <w:t>го́ ра́</w:t>
        <w:softHyphen/>
        <w:t>ди с ни́</w:t>
        <w:softHyphen/>
        <w:t>ми ку́п</w:t>
        <w:softHyphen/>
        <w:t>но и мы бла</w:t>
        <w:softHyphen/>
        <w:t>го</w:t>
        <w:softHyphen/>
        <w:t>да́р</w:t>
        <w:softHyphen/>
        <w:t>ствен</w:t>
        <w:softHyphen/>
        <w:t>но во</w:t>
        <w:softHyphen/>
        <w:t>пи</w:t>
        <w:softHyphen/>
        <w:t>е́м ти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усе́рд</w:t>
        <w:softHyphen/>
        <w:t>но при</w:t>
        <w:softHyphen/>
        <w:t>зы</w:t>
        <w:softHyphen/>
        <w:t>ва́</w:t>
        <w:softHyphen/>
        <w:t>ющим тя по</w:t>
        <w:softHyphen/>
        <w:t>мо</w:t>
        <w:softHyphen/>
        <w:t>га́</w:t>
        <w:softHyphen/>
        <w:t>яй; ра́</w:t>
        <w:softHyphen/>
        <w:t>дуй</w:t>
        <w:softHyphen/>
        <w:t>ся, от непра́веднаго убие́ния избавля́я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от ле́стныя сохраня́яй клеветы́; ра́</w:t>
        <w:softHyphen/>
        <w:t>дуй</w:t>
        <w:softHyphen/>
        <w:t>ся, непра́ведныя разруша́яй сове́т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растерза́яй лжу я́ко пау</w:t>
        <w:softHyphen/>
        <w:t>чи́</w:t>
        <w:softHyphen/>
        <w:t>ну; ра́</w:t>
        <w:softHyphen/>
        <w:t>дуй</w:t>
        <w:softHyphen/>
        <w:t>ся, возноша́яй сла́вно и́с</w:t>
        <w:softHyphen/>
        <w:t>ти</w:t>
        <w:softHyphen/>
        <w:t>н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епови́нных от уз разреше́ние; ра́</w:t>
        <w:softHyphen/>
        <w:t>дуй</w:t>
        <w:softHyphen/>
        <w:t>ся, и мертвеце́в оживле́ни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рояви́телю пра́в</w:t>
        <w:softHyphen/>
        <w:t>ды; ра́</w:t>
        <w:softHyphen/>
        <w:t>дуй</w:t>
        <w:softHyphen/>
        <w:t>ся, помрачи́телю не</w:t>
        <w:softHyphen/>
        <w:t>пра́в</w:t>
        <w:softHyphen/>
        <w:t>д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я́ко то</w:t>
        <w:softHyphen/>
        <w:t>бо́ю непови́ннии из</w:t>
        <w:softHyphen/>
        <w:t>бав</w:t>
        <w:softHyphen/>
        <w:t>ле</w:t>
        <w:softHyphen/>
        <w:t>ни от ме</w:t>
        <w:softHyphen/>
        <w:t>ча́; ра́</w:t>
        <w:softHyphen/>
        <w:t>дуй</w:t>
        <w:softHyphen/>
        <w:t>ся, я́ко то</w:t>
        <w:softHyphen/>
        <w:t>бо́ю наслади́шася све́</w:t>
        <w:softHyphen/>
        <w:t>т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ико́лае, ве</w:t>
        <w:softHyphen/>
        <w:t>ли́</w:t>
        <w:softHyphen/>
        <w:t>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7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Хо</w:t>
        <w:softHyphen/>
        <w:t>тя́ богоху́льное ере</w:t>
        <w:softHyphen/>
        <w:t>ти́</w:t>
        <w:softHyphen/>
        <w:t>чес</w:t>
        <w:softHyphen/>
        <w:t>кое отгна́ти зло</w:t>
        <w:softHyphen/>
        <w:t>смра́</w:t>
        <w:softHyphen/>
        <w:t>дие, ми́</w:t>
        <w:softHyphen/>
        <w:t>ро вои́стину бла</w:t>
        <w:softHyphen/>
        <w:t>го</w:t>
        <w:softHyphen/>
        <w:t>во́н</w:t>
        <w:softHyphen/>
        <w:t>ное, та́инственное яви́л</w:t>
        <w:softHyphen/>
        <w:t>ся еси́, Нико́лае: лю́</w:t>
        <w:softHyphen/>
        <w:t>ди Мире́йския упа́сл еси́ и весь мир сво</w:t>
        <w:softHyphen/>
        <w:t>и́м бла</w:t>
        <w:softHyphen/>
        <w:t>го</w:t>
        <w:softHyphen/>
        <w:t>да́т</w:t>
        <w:softHyphen/>
        <w:t>ным ми́</w:t>
        <w:softHyphen/>
        <w:t>ром испо́лнил еси́. И от нас у́бо богоме́рзкое грехо́вное зло</w:t>
        <w:softHyphen/>
        <w:t>смра́</w:t>
        <w:softHyphen/>
        <w:t>дие от</w:t>
        <w:softHyphen/>
        <w:t>же</w:t>
        <w:softHyphen/>
        <w:t>ни́, да благоприя́тно Бо́</w:t>
        <w:softHyphen/>
        <w:t>гу во</w:t>
        <w:softHyphen/>
        <w:t>пи</w:t>
        <w:softHyphen/>
        <w:t>е́м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7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Но́</w:t>
        <w:softHyphen/>
        <w:t>ва</w:t>
        <w:softHyphen/>
        <w:t>го тя Но́я, наста́вника ковче́га спаси́тельнаго разуме́ем, о́т</w:t>
        <w:softHyphen/>
        <w:t>че свя</w:t>
        <w:softHyphen/>
        <w:t>ты́й Нико́лае, бу́</w:t>
        <w:softHyphen/>
        <w:t>рю всех лю́</w:t>
        <w:softHyphen/>
        <w:t>тых разгоня́ющаго направле́нием сво</w:t>
        <w:softHyphen/>
        <w:t>и́м, ти</w:t>
        <w:softHyphen/>
        <w:t>ши</w:t>
        <w:softHyphen/>
        <w:t>ну́ же Боже́ственную принося́щаго во</w:t>
        <w:softHyphen/>
        <w:t>пию́</w:t>
        <w:softHyphen/>
        <w:t>щим та</w:t>
        <w:softHyphen/>
        <w:t>ко</w:t>
        <w:softHyphen/>
        <w:t>ва́я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обу</w:t>
        <w:softHyphen/>
        <w:t>ре</w:t>
        <w:softHyphen/>
        <w:t>ва́</w:t>
        <w:softHyphen/>
        <w:t>емых ти́</w:t>
        <w:softHyphen/>
        <w:t>хое при</w:t>
        <w:softHyphen/>
        <w:t>ста́</w:t>
        <w:softHyphen/>
        <w:t>ни</w:t>
        <w:softHyphen/>
        <w:t>ще; ра́</w:t>
        <w:softHyphen/>
        <w:t>дуй</w:t>
        <w:softHyphen/>
        <w:t>ся, утопа́ющих из</w:t>
        <w:softHyphen/>
        <w:t>ве́ст</w:t>
        <w:softHyphen/>
        <w:t>ное хра</w:t>
        <w:softHyphen/>
        <w:t>ни́</w:t>
        <w:softHyphen/>
        <w:t>ли</w:t>
        <w:softHyphen/>
        <w:t>щ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ла́</w:t>
        <w:softHyphen/>
        <w:t>ваю</w:t>
        <w:softHyphen/>
        <w:t>щих посреде́ пучи́н до́б</w:t>
        <w:softHyphen/>
        <w:t>рый ко́рм</w:t>
        <w:softHyphen/>
        <w:t>чий; ра́</w:t>
        <w:softHyphen/>
        <w:t>дуй</w:t>
        <w:softHyphen/>
        <w:t>ся, треволне́ния морска́я уставля́ющи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ревожде́ние су́</w:t>
        <w:softHyphen/>
        <w:t>щих в ви́хрех; ра́</w:t>
        <w:softHyphen/>
        <w:t>дуй</w:t>
        <w:softHyphen/>
        <w:t>ся, согре́яние су́</w:t>
        <w:softHyphen/>
        <w:t>щих во мра́зех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сия́ние, ско́рбный мрак разгоня́ющее; ра́</w:t>
        <w:softHyphen/>
        <w:t>дуй</w:t>
        <w:softHyphen/>
        <w:t>ся, све</w:t>
        <w:softHyphen/>
        <w:t>ти́</w:t>
        <w:softHyphen/>
        <w:t>ло, вся концы́ зем</w:t>
        <w:softHyphen/>
        <w:t>ли́ про</w:t>
        <w:softHyphen/>
        <w:t>све</w:t>
        <w:softHyphen/>
        <w:t>ща́ю</w:t>
        <w:softHyphen/>
        <w:t>ще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от бе́зд</w:t>
        <w:softHyphen/>
        <w:t>ны гре</w:t>
        <w:softHyphen/>
        <w:t>хо́в</w:t>
        <w:softHyphen/>
        <w:t>ныя че</w:t>
        <w:softHyphen/>
        <w:t>ло</w:t>
        <w:softHyphen/>
        <w:t>ве́</w:t>
        <w:softHyphen/>
        <w:t>ки избавля́яй; ра́</w:t>
        <w:softHyphen/>
        <w:t>дуй</w:t>
        <w:softHyphen/>
        <w:t>ся, в бе́зд</w:t>
        <w:softHyphen/>
        <w:t>ну а́дскую сатану́ вверга́я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я́ко то</w:t>
        <w:softHyphen/>
        <w:t>бо́ю дерз</w:t>
        <w:softHyphen/>
        <w:t>но</w:t>
        <w:softHyphen/>
        <w:t>ве́н</w:t>
        <w:softHyphen/>
        <w:t>но бе́зд</w:t>
        <w:softHyphen/>
        <w:t>ну ми</w:t>
        <w:softHyphen/>
        <w:t>ло</w:t>
        <w:softHyphen/>
        <w:t>се́р</w:t>
        <w:softHyphen/>
        <w:t>дия Бо́</w:t>
        <w:softHyphen/>
        <w:t>жия при</w:t>
        <w:softHyphen/>
        <w:t>зы</w:t>
        <w:softHyphen/>
        <w:t>ва́</w:t>
        <w:softHyphen/>
        <w:t>ем; ра́</w:t>
        <w:softHyphen/>
        <w:t>дуй</w:t>
        <w:softHyphen/>
        <w:t>ся, я́ко то</w:t>
        <w:softHyphen/>
        <w:t>бо́ю от по</w:t>
        <w:softHyphen/>
        <w:t>то́</w:t>
        <w:softHyphen/>
        <w:t>па гне</w:t>
        <w:softHyphen/>
        <w:t>ва из</w:t>
        <w:softHyphen/>
        <w:t>ба́вль</w:t>
        <w:softHyphen/>
        <w:t>ше</w:t>
        <w:softHyphen/>
        <w:t>ся, мир с Бо́</w:t>
        <w:softHyphen/>
        <w:t>гом обрета́е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ико́лае, ве</w:t>
        <w:softHyphen/>
        <w:t>ли́</w:t>
        <w:softHyphen/>
        <w:t>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8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тра́н</w:t>
        <w:softHyphen/>
        <w:t>ное чу́</w:t>
        <w:softHyphen/>
        <w:t>до явля́</w:t>
        <w:softHyphen/>
        <w:t>ет</w:t>
        <w:softHyphen/>
        <w:t>ся при</w:t>
        <w:softHyphen/>
        <w:t>те</w:t>
        <w:softHyphen/>
        <w:t>ка́ю</w:t>
        <w:softHyphen/>
        <w:t>щим к те</w:t>
        <w:softHyphen/>
        <w:t>бе́, блаже́нне Нико́лае, свяще́нная твоя́ це́р</w:t>
        <w:softHyphen/>
        <w:t>ковь: в ней бо и ма́</w:t>
        <w:softHyphen/>
        <w:t>лое мо</w:t>
        <w:softHyphen/>
        <w:t>ле́</w:t>
        <w:softHyphen/>
        <w:t>ние при</w:t>
        <w:softHyphen/>
        <w:t>но</w:t>
        <w:softHyphen/>
        <w:t>ся́</w:t>
        <w:softHyphen/>
        <w:t>ще, ве́лиих не</w:t>
        <w:softHyphen/>
        <w:t>ду́</w:t>
        <w:softHyphen/>
        <w:t>гов прие́млем ис</w:t>
        <w:softHyphen/>
        <w:t>це</w:t>
        <w:softHyphen/>
        <w:t>ле́</w:t>
        <w:softHyphen/>
        <w:t>ние, а́ще то́кмо по Бо́</w:t>
        <w:softHyphen/>
        <w:t>зе упо</w:t>
        <w:softHyphen/>
        <w:t>ва́</w:t>
        <w:softHyphen/>
        <w:t>ние на тя воз</w:t>
        <w:softHyphen/>
        <w:t>ло</w:t>
        <w:softHyphen/>
        <w:t>жи́м, ве́р</w:t>
        <w:softHyphen/>
        <w:t>но во</w:t>
        <w:softHyphen/>
        <w:t>пию́</w:t>
        <w:softHyphen/>
        <w:t>ще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8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Весь еси́ всем вои́стину помо́щник, богоно́се Нико́лае, и собра́л еси́ вку́</w:t>
        <w:softHyphen/>
        <w:t>пе вся прибега́ющия к те</w:t>
        <w:softHyphen/>
        <w:t>бе́, я́ко свободи́тель, пита́тель и врач ско́</w:t>
        <w:softHyphen/>
        <w:t>рый всем земны́м, на по</w:t>
        <w:softHyphen/>
        <w:t>хва</w:t>
        <w:softHyphen/>
        <w:t>лу́ всех под</w:t>
        <w:softHyphen/>
        <w:t>ви</w:t>
        <w:softHyphen/>
        <w:t>зая вопи́ти к те</w:t>
        <w:softHyphen/>
        <w:t>бе́ си́</w:t>
        <w:softHyphen/>
        <w:t>це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вся́</w:t>
        <w:softHyphen/>
        <w:t>ких ис</w:t>
        <w:softHyphen/>
        <w:t>це</w:t>
        <w:softHyphen/>
        <w:t>ле́</w:t>
        <w:softHyphen/>
        <w:t>ний ис</w:t>
        <w:softHyphen/>
        <w:t>то́ч</w:t>
        <w:softHyphen/>
        <w:t>ни</w:t>
        <w:softHyphen/>
        <w:t>че; ра́</w:t>
        <w:softHyphen/>
        <w:t>дуй</w:t>
        <w:softHyphen/>
        <w:t>ся, лю́</w:t>
        <w:softHyphen/>
        <w:t>те стра́</w:t>
        <w:softHyphen/>
        <w:t>жду</w:t>
        <w:softHyphen/>
        <w:t>щим по</w:t>
        <w:softHyphen/>
        <w:t>мо́щ</w:t>
        <w:softHyphen/>
        <w:t>ни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заре́, сия́ющая в нощи́ грехо́вней блужда́ющим; ра́</w:t>
        <w:softHyphen/>
        <w:t>дуй</w:t>
        <w:softHyphen/>
        <w:t>ся, ро</w:t>
        <w:softHyphen/>
        <w:t>со́ небото́чная в зно́и трудо́в су́</w:t>
        <w:softHyphen/>
        <w:t>щи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о</w:t>
        <w:softHyphen/>
        <w:t>да</w:t>
        <w:softHyphen/>
        <w:t>ва́</w:t>
        <w:softHyphen/>
        <w:t>яй тре́</w:t>
        <w:softHyphen/>
        <w:t>бую</w:t>
        <w:softHyphen/>
        <w:t>щим благострое́ние; ра́</w:t>
        <w:softHyphen/>
        <w:t>дуй</w:t>
        <w:softHyphen/>
        <w:t>ся, уготовля́яй про</w:t>
        <w:softHyphen/>
        <w:t>ся́</w:t>
        <w:softHyphen/>
        <w:t>щим изо</w:t>
        <w:softHyphen/>
        <w:t>би́</w:t>
        <w:softHyphen/>
        <w:t>ли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мно́гажды про</w:t>
        <w:softHyphen/>
        <w:t>ше́</w:t>
        <w:softHyphen/>
        <w:t>ние предваря́яй; ра́</w:t>
        <w:softHyphen/>
        <w:t>дуй</w:t>
        <w:softHyphen/>
        <w:t>ся, ста́рым седи́нам си́</w:t>
        <w:softHyphen/>
        <w:t>лу обновля́я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мно́гих за</w:t>
        <w:softHyphen/>
        <w:t>блу́жд</w:t>
        <w:softHyphen/>
        <w:t>ших от пу</w:t>
        <w:softHyphen/>
        <w:t>ти́ и́с</w:t>
        <w:softHyphen/>
        <w:t>тин</w:t>
        <w:softHyphen/>
        <w:t>на</w:t>
        <w:softHyphen/>
        <w:t>го обличи́телю; ра́</w:t>
        <w:softHyphen/>
        <w:t>дуй</w:t>
        <w:softHyphen/>
        <w:t>ся, та́</w:t>
        <w:softHyphen/>
        <w:t>ин Бо́</w:t>
        <w:softHyphen/>
        <w:t>жи</w:t>
        <w:softHyphen/>
        <w:t>их ве́р</w:t>
        <w:softHyphen/>
        <w:t>ный слу</w:t>
        <w:softHyphen/>
        <w:t>жи́</w:t>
        <w:softHyphen/>
        <w:t>те</w:t>
        <w:softHyphen/>
        <w:t>лю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я́ко то</w:t>
        <w:softHyphen/>
        <w:t>бо́ю за́висть попира́ем; ра́</w:t>
        <w:softHyphen/>
        <w:t>дуй</w:t>
        <w:softHyphen/>
        <w:t>ся, я́ко то</w:t>
        <w:softHyphen/>
        <w:t>бо́ю благонра́вное жи</w:t>
        <w:softHyphen/>
        <w:t>тие́ исправля́е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ико́лае, ве</w:t>
        <w:softHyphen/>
        <w:t>ли́</w:t>
        <w:softHyphen/>
        <w:t>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9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Вся́</w:t>
        <w:softHyphen/>
        <w:t>кия утоли́ бо</w:t>
        <w:softHyphen/>
        <w:t>ле́з</w:t>
        <w:softHyphen/>
        <w:t>ни, ве</w:t>
        <w:softHyphen/>
        <w:t>ли́</w:t>
        <w:softHyphen/>
        <w:t>кий наш зас</w:t>
        <w:softHyphen/>
        <w:t>ту́п</w:t>
        <w:softHyphen/>
        <w:t>ни</w:t>
        <w:softHyphen/>
        <w:t>че Нико́лае, растворя́я бла</w:t>
        <w:softHyphen/>
        <w:t>го</w:t>
        <w:softHyphen/>
        <w:t>да́т</w:t>
        <w:softHyphen/>
        <w:t>ная врачева́ния, услажда́ющая ду́</w:t>
        <w:softHyphen/>
        <w:t>ши на́</w:t>
        <w:softHyphen/>
        <w:t>ша, серд</w:t>
        <w:softHyphen/>
        <w:t>ца́ же веселя́щая всех усе́рд</w:t>
        <w:softHyphen/>
        <w:t>но к по́</w:t>
        <w:softHyphen/>
        <w:t>мо</w:t>
        <w:softHyphen/>
        <w:t>щи тво</w:t>
        <w:softHyphen/>
        <w:t>е́й при</w:t>
        <w:softHyphen/>
        <w:t>те</w:t>
        <w:softHyphen/>
        <w:t>ка́ю</w:t>
        <w:softHyphen/>
        <w:t>щих, Бо́</w:t>
        <w:softHyphen/>
        <w:t>гу же во</w:t>
        <w:softHyphen/>
        <w:t>пию́</w:t>
        <w:softHyphen/>
        <w:t>щих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9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Ви</w:t>
        <w:softHyphen/>
        <w:t>ти́я суему́дренныя не</w:t>
        <w:softHyphen/>
        <w:t>чес</w:t>
        <w:softHyphen/>
        <w:t>ти́</w:t>
        <w:softHyphen/>
        <w:t>вых ви́</w:t>
        <w:softHyphen/>
        <w:t>дим то</w:t>
        <w:softHyphen/>
        <w:t>бо́ю посра́мленныя, бо</w:t>
        <w:softHyphen/>
        <w:t>го</w:t>
        <w:softHyphen/>
        <w:t>му́д</w:t>
        <w:softHyphen/>
        <w:t>ре о́т</w:t>
        <w:softHyphen/>
        <w:t>че Нико́лае: А́рия бо ху́льника, разделя́юща Бо</w:t>
        <w:softHyphen/>
        <w:t>жест</w:t>
        <w:softHyphen/>
        <w:t>во́, и Саве́ллия, смеша́юща Свя</w:t>
        <w:softHyphen/>
        <w:t>ту́ю Тро́ицу, препре́л, нас же во Правосла́вии укрепи́л еси́. Се</w:t>
        <w:softHyphen/>
        <w:t>го́ ра́</w:t>
        <w:softHyphen/>
        <w:t>ди во</w:t>
        <w:softHyphen/>
        <w:t>пи</w:t>
        <w:softHyphen/>
        <w:t>е́м ти си́</w:t>
        <w:softHyphen/>
        <w:t>це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щи́</w:t>
        <w:softHyphen/>
        <w:t>те, защища́яй бла</w:t>
        <w:softHyphen/>
        <w:t>го</w:t>
        <w:softHyphen/>
        <w:t>че́с</w:t>
        <w:softHyphen/>
        <w:t>тие; ра́</w:t>
        <w:softHyphen/>
        <w:t>дуй</w:t>
        <w:softHyphen/>
        <w:t>ся, ме</w:t>
        <w:softHyphen/>
        <w:t>чу́, посеца́яй зло</w:t>
        <w:softHyphen/>
        <w:t>че́с</w:t>
        <w:softHyphen/>
        <w:t>ти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учи́</w:t>
        <w:softHyphen/>
        <w:t>те</w:t>
        <w:softHyphen/>
        <w:t>лю Бо</w:t>
        <w:softHyphen/>
        <w:t>же́ст</w:t>
        <w:softHyphen/>
        <w:t>вен</w:t>
        <w:softHyphen/>
        <w:t>ных ве</w:t>
        <w:softHyphen/>
        <w:t>ле́</w:t>
        <w:softHyphen/>
        <w:t>ний; ра́</w:t>
        <w:softHyphen/>
        <w:t>дуй</w:t>
        <w:softHyphen/>
        <w:t>ся, губи́телю богопроти́вных уче́</w:t>
        <w:softHyphen/>
        <w:t>ни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ле́ствице, Бо́</w:t>
        <w:softHyphen/>
        <w:t>гом утвержде́нная, е́ю</w:t>
        <w:softHyphen/>
        <w:t>же восхо́дим к Не</w:t>
        <w:softHyphen/>
        <w:t>бе</w:t>
        <w:softHyphen/>
        <w:t>си́; ра́</w:t>
        <w:softHyphen/>
        <w:t>дуй</w:t>
        <w:softHyphen/>
        <w:t>ся, по</w:t>
        <w:softHyphen/>
        <w:t>кро́</w:t>
        <w:softHyphen/>
        <w:t>ве, Бо́</w:t>
        <w:softHyphen/>
        <w:t>гом зда́нный, и́м</w:t>
        <w:softHyphen/>
        <w:t>же покрыва́ются мно́</w:t>
        <w:softHyphen/>
        <w:t>з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ему́дрых умудри́вый тво</w:t>
        <w:softHyphen/>
        <w:t>и́ми сло</w:t>
        <w:softHyphen/>
        <w:t>ве</w:t>
        <w:softHyphen/>
        <w:t>сы́; ра́</w:t>
        <w:softHyphen/>
        <w:t>дуй</w:t>
        <w:softHyphen/>
        <w:t>ся, лени́вых подви́гнувый тво</w:t>
        <w:softHyphen/>
        <w:t>и́ми нра́в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све́т</w:t>
        <w:softHyphen/>
        <w:t>лос</w:t>
        <w:softHyphen/>
        <w:t>те за́</w:t>
        <w:softHyphen/>
        <w:t>по</w:t>
        <w:softHyphen/>
        <w:t>ве</w:t>
        <w:softHyphen/>
        <w:t>дей Бо́</w:t>
        <w:softHyphen/>
        <w:t>жи</w:t>
        <w:softHyphen/>
        <w:t>их неугаси́мая; ра́</w:t>
        <w:softHyphen/>
        <w:t>дуй</w:t>
        <w:softHyphen/>
        <w:t>ся, луче́ оправда́ний Гос</w:t>
        <w:softHyphen/>
        <w:t>по́д</w:t>
        <w:softHyphen/>
        <w:t>них пре</w:t>
        <w:softHyphen/>
        <w:t>све́т</w:t>
        <w:softHyphen/>
        <w:t>ла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я́ко уче́нием тво</w:t>
        <w:softHyphen/>
        <w:t>и́м со</w:t>
        <w:softHyphen/>
        <w:t>кру</w:t>
        <w:softHyphen/>
        <w:t>ша́</w:t>
        <w:softHyphen/>
        <w:t>ют</w:t>
        <w:softHyphen/>
        <w:t>ся ерети́ческия главы́; ра́</w:t>
        <w:softHyphen/>
        <w:t>дуй</w:t>
        <w:softHyphen/>
        <w:t>ся, я́ко то</w:t>
        <w:softHyphen/>
        <w:t>бо́ю ве́рнии сподобля́ются сла́</w:t>
        <w:softHyphen/>
        <w:t>в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ико́лае, ве</w:t>
        <w:softHyphen/>
        <w:t>ли́</w:t>
        <w:softHyphen/>
        <w:t>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1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пас</w:t>
        <w:softHyphen/>
        <w:t>ти́ хо</w:t>
        <w:softHyphen/>
        <w:t>тя́ ду́</w:t>
        <w:softHyphen/>
        <w:t>шу, плоть твою́ ду́хови покори́л еси́ вои́стину, о́т</w:t>
        <w:softHyphen/>
        <w:t>че наш Нико́лае: молча́ньми бо пре́ж</w:t>
        <w:softHyphen/>
        <w:t>де и боре́ньми с по́мыслы, дея́нию богомы́слие приложи́л еси́, богомы́слием же ра́</w:t>
        <w:softHyphen/>
        <w:t>зум соверше́н стя</w:t>
        <w:softHyphen/>
        <w:t>жа́л еси́, и́м</w:t>
        <w:softHyphen/>
        <w:t>же дерз</w:t>
        <w:softHyphen/>
        <w:t>но</w:t>
        <w:softHyphen/>
        <w:t>ве́н</w:t>
        <w:softHyphen/>
        <w:t>но с Бо́</w:t>
        <w:softHyphen/>
        <w:t>гом и А́н</w:t>
        <w:softHyphen/>
        <w:t>ге</w:t>
        <w:softHyphen/>
        <w:t>лы бесе́довал еси́, всег</w:t>
        <w:softHyphen/>
        <w:t>да́ вопия́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1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те</w:t>
        <w:softHyphen/>
        <w:t>на́ еси́ похваля́ющим, пре</w:t>
        <w:softHyphen/>
        <w:t>бла</w:t>
        <w:softHyphen/>
        <w:t>же́н</w:t>
        <w:softHyphen/>
        <w:t>не, чу</w:t>
        <w:softHyphen/>
        <w:t>де</w:t>
        <w:softHyphen/>
        <w:t>са́ твоя́ и всем к зас</w:t>
        <w:softHyphen/>
        <w:t>туп</w:t>
        <w:softHyphen/>
        <w:t>ле</w:t>
        <w:softHyphen/>
        <w:t>нию тво</w:t>
        <w:softHyphen/>
        <w:t>ему́ при</w:t>
        <w:softHyphen/>
        <w:t>бе</w:t>
        <w:softHyphen/>
        <w:t>га́ю</w:t>
        <w:softHyphen/>
        <w:t>щим; те́м</w:t>
        <w:softHyphen/>
        <w:t>же и нас, в доброде́тели убо́</w:t>
        <w:softHyphen/>
        <w:t>гих, от ни</w:t>
        <w:softHyphen/>
        <w:t>ще</w:t>
        <w:softHyphen/>
        <w:t>ты́, на</w:t>
        <w:softHyphen/>
        <w:t>па́с</w:t>
        <w:softHyphen/>
        <w:t>ти, не</w:t>
        <w:softHyphen/>
        <w:t>ду́</w:t>
        <w:softHyphen/>
        <w:t>гов и нужд разли́чных сво</w:t>
        <w:softHyphen/>
        <w:t>бож</w:t>
        <w:softHyphen/>
        <w:t>да́й, во</w:t>
        <w:softHyphen/>
        <w:t>пию́</w:t>
        <w:softHyphen/>
        <w:t>щих ти с лю</w:t>
        <w:softHyphen/>
        <w:t>бо́</w:t>
        <w:softHyphen/>
        <w:t>вию та</w:t>
        <w:softHyphen/>
        <w:t>ко</w:t>
        <w:softHyphen/>
        <w:t>ва́я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от убо́жества ве́ч</w:t>
        <w:softHyphen/>
        <w:t>на</w:t>
        <w:softHyphen/>
        <w:t>го изыма́яй; ра́</w:t>
        <w:softHyphen/>
        <w:t>дуй</w:t>
        <w:softHyphen/>
        <w:t>ся, бо</w:t>
        <w:softHyphen/>
        <w:t>га́т</w:t>
        <w:softHyphen/>
        <w:t>ство не</w:t>
        <w:softHyphen/>
        <w:t>тле́н</w:t>
        <w:softHyphen/>
        <w:t>ное по</w:t>
        <w:softHyphen/>
        <w:t>да</w:t>
        <w:softHyphen/>
        <w:t>ва́</w:t>
        <w:softHyphen/>
        <w:t>я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бра́шно неги́блющее а́лчущим пра́в</w:t>
        <w:softHyphen/>
        <w:t>ды; ра́</w:t>
        <w:softHyphen/>
        <w:t>дуй</w:t>
        <w:softHyphen/>
        <w:t>ся, пи</w:t>
        <w:softHyphen/>
        <w:t>тие́ не</w:t>
        <w:softHyphen/>
        <w:t>ис</w:t>
        <w:softHyphen/>
        <w:t>чер</w:t>
        <w:softHyphen/>
        <w:t>па́е</w:t>
        <w:softHyphen/>
        <w:t>мое жа́ждущим жи́з</w:t>
        <w:softHyphen/>
        <w:t>н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от мяте́жа и бра́</w:t>
        <w:softHyphen/>
        <w:t>ни соблюда́яй; ра́</w:t>
        <w:softHyphen/>
        <w:t>дуй</w:t>
        <w:softHyphen/>
        <w:t>ся, от уз и плене́ния свобожда́я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ре</w:t>
        <w:softHyphen/>
        <w:t>сла́в</w:t>
        <w:softHyphen/>
        <w:t>ный в бе</w:t>
        <w:softHyphen/>
        <w:t>да́х зас</w:t>
        <w:softHyphen/>
        <w:t>ту́п</w:t>
        <w:softHyphen/>
        <w:t>ни</w:t>
        <w:softHyphen/>
        <w:t>че; ра́</w:t>
        <w:softHyphen/>
        <w:t>дуй</w:t>
        <w:softHyphen/>
        <w:t>ся, превели́кий в на</w:t>
        <w:softHyphen/>
        <w:t>па́с</w:t>
        <w:softHyphen/>
        <w:t>тех за</w:t>
        <w:softHyphen/>
        <w:t>щи́т</w:t>
        <w:softHyphen/>
        <w:t>ни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мно́гих от по</w:t>
        <w:softHyphen/>
        <w:t>ги́</w:t>
        <w:softHyphen/>
        <w:t>бе</w:t>
        <w:softHyphen/>
        <w:t>ли исхи́тивый; ра́</w:t>
        <w:softHyphen/>
        <w:t>дуй</w:t>
        <w:softHyphen/>
        <w:t>ся, безчи́сленных неврежде́нно сохрани́вы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я́ко то</w:t>
        <w:softHyphen/>
        <w:t>бо́ю лю́тыя сме́р</w:t>
        <w:softHyphen/>
        <w:t>ти гре́ш</w:t>
        <w:softHyphen/>
        <w:t>нии избега́ют; ра́</w:t>
        <w:softHyphen/>
        <w:t>дуй</w:t>
        <w:softHyphen/>
        <w:t>ся, я́ко то</w:t>
        <w:softHyphen/>
        <w:t>бо́ю жизнь ве́ч</w:t>
        <w:softHyphen/>
        <w:t>ную ка́ющиися получа́ю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ико́лае, ве</w:t>
        <w:softHyphen/>
        <w:t>ли́</w:t>
        <w:softHyphen/>
        <w:t>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11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е́</w:t>
        <w:softHyphen/>
        <w:t>ние Пресвяте́й Тро́</w:t>
        <w:softHyphen/>
        <w:t>ице па́</w:t>
        <w:softHyphen/>
        <w:t>че ины́х прине́сл еси́, пре</w:t>
        <w:softHyphen/>
        <w:t>бла</w:t>
        <w:softHyphen/>
        <w:t>же́н</w:t>
        <w:softHyphen/>
        <w:t>не Нико́лае, умо́м, сло́</w:t>
        <w:softHyphen/>
        <w:t>вом и де́</w:t>
        <w:softHyphen/>
        <w:t>лом: мно́гим бо испыта́нием правове́рная повеле́ния уясни́л еси́, ве́</w:t>
        <w:softHyphen/>
        <w:t>рою, на</w:t>
        <w:softHyphen/>
        <w:t>де́ж</w:t>
        <w:softHyphen/>
        <w:t>дою и лю</w:t>
        <w:softHyphen/>
        <w:t>бо́</w:t>
        <w:softHyphen/>
        <w:t>вию наставля́я нас в Тро́</w:t>
        <w:softHyphen/>
        <w:t>ице Еди́</w:t>
        <w:softHyphen/>
        <w:t>но</w:t>
        <w:softHyphen/>
        <w:t>му Бо́</w:t>
        <w:softHyphen/>
        <w:t>гу вос</w:t>
        <w:softHyphen/>
        <w:t>пе</w:t>
        <w:softHyphen/>
        <w:t>ва́</w:t>
        <w:softHyphen/>
        <w:t>ти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11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ветоза́рную лу</w:t>
        <w:softHyphen/>
        <w:t>чу́ во мра́це жи</w:t>
        <w:softHyphen/>
        <w:t>тия́ су́</w:t>
        <w:softHyphen/>
        <w:t>щим неугаси́мую ви́</w:t>
        <w:softHyphen/>
        <w:t>дим тя, Бо́</w:t>
        <w:softHyphen/>
        <w:t>гом избра́нне о́т</w:t>
        <w:softHyphen/>
        <w:t>че Нико́лае: с невеще́ственными бо а́нгельскими све́ты бесе́дуеши о несозда́нном Тро́ическом Све́</w:t>
        <w:softHyphen/>
        <w:t>те, ве́р</w:t>
        <w:softHyphen/>
        <w:t>ных же ду́</w:t>
        <w:softHyphen/>
        <w:t>ши просвеща́еши, во</w:t>
        <w:softHyphen/>
        <w:t>пию́</w:t>
        <w:softHyphen/>
        <w:t>щих ти та</w:t>
        <w:softHyphen/>
        <w:t>ко</w:t>
        <w:softHyphen/>
        <w:t>ва́я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озаре́ние Три</w:t>
        <w:softHyphen/>
        <w:t>со́л</w:t>
        <w:softHyphen/>
        <w:t>неч</w:t>
        <w:softHyphen/>
        <w:t>на</w:t>
        <w:softHyphen/>
        <w:t>го Све́</w:t>
        <w:softHyphen/>
        <w:t>та; ра́</w:t>
        <w:softHyphen/>
        <w:t>дуй</w:t>
        <w:softHyphen/>
        <w:t>ся, денни́це незаходи́маго Со́лн</w:t>
        <w:softHyphen/>
        <w:t>ц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свеще́, Боже́ственным пла́менем возжже́нная; ра́</w:t>
        <w:softHyphen/>
        <w:t>дуй</w:t>
        <w:softHyphen/>
        <w:t>ся, я́ко угаси́л еси́ бесо́вский пла́мень не</w:t>
        <w:softHyphen/>
        <w:t>че́с</w:t>
        <w:softHyphen/>
        <w:t>т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све́т</w:t>
        <w:softHyphen/>
        <w:t>лое правове́рия пропове́дание; ра́</w:t>
        <w:softHyphen/>
        <w:t>дуй</w:t>
        <w:softHyphen/>
        <w:t>ся, доброзра́чное све́</w:t>
        <w:softHyphen/>
        <w:t>та ева́нгельскаго сия́ни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мо́л</w:t>
        <w:softHyphen/>
        <w:t>ние, е́реси пожига́ющая; ра́</w:t>
        <w:softHyphen/>
        <w:t>дуй</w:t>
        <w:softHyphen/>
        <w:t>ся, гро́</w:t>
        <w:softHyphen/>
        <w:t>ме, устраша́ющий соблазня́ющ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и́с</w:t>
        <w:softHyphen/>
        <w:t>тин</w:t>
        <w:softHyphen/>
        <w:t>на</w:t>
        <w:softHyphen/>
        <w:t>го научи́телю ра́</w:t>
        <w:softHyphen/>
        <w:t>зу</w:t>
        <w:softHyphen/>
        <w:t>ма; ра́</w:t>
        <w:softHyphen/>
        <w:t>дуй</w:t>
        <w:softHyphen/>
        <w:t>ся, та́инственнаго изъяви́телю ума́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я́ко то</w:t>
        <w:softHyphen/>
        <w:t>бо́ю попра́ся по</w:t>
        <w:softHyphen/>
        <w:t>кло</w:t>
        <w:softHyphen/>
        <w:t>не</w:t>
        <w:softHyphen/>
        <w:t>ние тва́</w:t>
        <w:softHyphen/>
        <w:t>ри; ра́</w:t>
        <w:softHyphen/>
        <w:t>дуй</w:t>
        <w:softHyphen/>
        <w:t>ся, я́ко то</w:t>
        <w:softHyphen/>
        <w:t>бо́ю научи́хомся покланя́тися Твор</w:t>
        <w:softHyphen/>
        <w:t>цу́ в Тро́</w:t>
        <w:softHyphen/>
        <w:t>иц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ико́лае, ве</w:t>
        <w:softHyphen/>
        <w:t>ли́</w:t>
        <w:softHyphen/>
        <w:t>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12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Бла</w:t>
        <w:softHyphen/>
        <w:t>го</w:t>
        <w:softHyphen/>
        <w:t>да́ть, да́н</w:t>
        <w:softHyphen/>
        <w:t>ную ти от Бо́</w:t>
        <w:softHyphen/>
        <w:t>га, све́дущии, ра́дующеся, твою́ па́</w:t>
        <w:softHyphen/>
        <w:t>мять пра́зднуем по до́лгу, пре</w:t>
        <w:softHyphen/>
        <w:t>сла́в</w:t>
        <w:softHyphen/>
        <w:t>ный о́т</w:t>
        <w:softHyphen/>
        <w:t>че Нико́лае, и к чу́д</w:t>
        <w:softHyphen/>
        <w:t>ному зас</w:t>
        <w:softHyphen/>
        <w:t>туп</w:t>
        <w:softHyphen/>
        <w:t>ле</w:t>
        <w:softHyphen/>
        <w:t>нию тво</w:t>
        <w:softHyphen/>
        <w:t>ему́ вседу́шно притека́ем; пресла́вных же тво</w:t>
        <w:softHyphen/>
        <w:t>и́х дея́ний, я́ко песка́ морска́го и мно́</w:t>
        <w:softHyphen/>
        <w:t>жест</w:t>
        <w:softHyphen/>
        <w:t>ва зве́зднаго исчести́ не могу́ще, недоуме́нием объя́ти бы́вше, во</w:t>
        <w:softHyphen/>
        <w:t>пи</w:t>
        <w:softHyphen/>
        <w:t>е́м к Бо́</w:t>
        <w:softHyphen/>
        <w:t>гу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12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ою́</w:t>
        <w:softHyphen/>
        <w:t>ще твоя́ чу</w:t>
        <w:softHyphen/>
        <w:t>де</w:t>
        <w:softHyphen/>
        <w:t>са́, вос</w:t>
        <w:softHyphen/>
        <w:t>хва</w:t>
        <w:softHyphen/>
        <w:t>ля́</w:t>
        <w:softHyphen/>
        <w:t>ем тя, все</w:t>
        <w:softHyphen/>
        <w:t>хва́ль</w:t>
        <w:softHyphen/>
        <w:t>не Нико́лае: в те</w:t>
        <w:softHyphen/>
        <w:t>бе́ бо Бог, в Тро́</w:t>
        <w:softHyphen/>
        <w:t>ице прославля́емый, ди́в</w:t>
        <w:softHyphen/>
        <w:t>но про</w:t>
        <w:softHyphen/>
        <w:t>сла́</w:t>
        <w:softHyphen/>
        <w:t>ви</w:t>
        <w:softHyphen/>
        <w:t>ся. Но а́ще и попремно́гу соста́вленныя от души́ псалмы́ и пе́сни при</w:t>
        <w:softHyphen/>
        <w:t>но́</w:t>
        <w:softHyphen/>
        <w:t>сим ти, Чу</w:t>
        <w:softHyphen/>
        <w:t>до</w:t>
        <w:softHyphen/>
        <w:t>тво́р</w:t>
        <w:softHyphen/>
        <w:t>че свя</w:t>
        <w:softHyphen/>
        <w:t>ты́й, ни</w:t>
        <w:softHyphen/>
        <w:t>что́же твори́м ра́вно дарова́нию чу</w:t>
        <w:softHyphen/>
        <w:t>де́с тво</w:t>
        <w:softHyphen/>
        <w:t>и́х, и́м</w:t>
        <w:softHyphen/>
        <w:t>же удивля́ющеся, во</w:t>
        <w:softHyphen/>
        <w:t>пи</w:t>
        <w:softHyphen/>
        <w:t>е́м к те</w:t>
        <w:softHyphen/>
        <w:t>бе́ та</w:t>
        <w:softHyphen/>
        <w:t>ко</w:t>
        <w:softHyphen/>
        <w:t>ва́я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Ца</w:t>
        <w:softHyphen/>
        <w:t>ря́ ца́рст</w:t>
        <w:softHyphen/>
        <w:t>вую</w:t>
        <w:softHyphen/>
        <w:t>щих и Го́с</w:t>
        <w:softHyphen/>
        <w:t>по</w:t>
        <w:softHyphen/>
        <w:t>да госпо́дствующих слу</w:t>
        <w:softHyphen/>
        <w:t>жи́</w:t>
        <w:softHyphen/>
        <w:t>те</w:t>
        <w:softHyphen/>
        <w:t>лю; ра́</w:t>
        <w:softHyphen/>
        <w:t>дуй</w:t>
        <w:softHyphen/>
        <w:t>ся, служи́телей Его́ не</w:t>
        <w:softHyphen/>
        <w:t>бе́с</w:t>
        <w:softHyphen/>
        <w:t>ных сожи́телю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лю́</w:t>
        <w:softHyphen/>
        <w:t>дем ве́р</w:t>
        <w:softHyphen/>
        <w:t>ным поможе́ние; ра́</w:t>
        <w:softHyphen/>
        <w:t>дуй</w:t>
        <w:softHyphen/>
        <w:t>ся, ро́</w:t>
        <w:softHyphen/>
        <w:t>да хри</w:t>
        <w:softHyphen/>
        <w:t>сти</w:t>
        <w:softHyphen/>
        <w:t>а́н</w:t>
        <w:softHyphen/>
        <w:t>ска</w:t>
        <w:softHyphen/>
        <w:t>го возвыше́ни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о</w:t>
        <w:softHyphen/>
        <w:t>бе́</w:t>
        <w:softHyphen/>
        <w:t>ды тезоимени́тый; ра́</w:t>
        <w:softHyphen/>
        <w:t>дуй</w:t>
        <w:softHyphen/>
        <w:t>ся, венцено́сче наро́читы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всех доб</w:t>
        <w:softHyphen/>
        <w:t>ро</w:t>
        <w:softHyphen/>
        <w:t>де́</w:t>
        <w:softHyphen/>
        <w:t>те</w:t>
        <w:softHyphen/>
        <w:t>лей зер</w:t>
        <w:softHyphen/>
        <w:t>ца́</w:t>
        <w:softHyphen/>
        <w:t>ло; ра́</w:t>
        <w:softHyphen/>
        <w:t>дуй</w:t>
        <w:softHyphen/>
        <w:t>ся, всех при</w:t>
        <w:softHyphen/>
        <w:t>те</w:t>
        <w:softHyphen/>
        <w:t>ка́ю</w:t>
        <w:softHyphen/>
        <w:t>щих к те</w:t>
        <w:softHyphen/>
        <w:t>бе́ кре́п</w:t>
        <w:softHyphen/>
        <w:t>кое за</w:t>
        <w:softHyphen/>
        <w:t>бра́</w:t>
        <w:softHyphen/>
        <w:t>л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о Бо́</w:t>
        <w:softHyphen/>
        <w:t>зе и Бо</w:t>
        <w:softHyphen/>
        <w:t>го</w:t>
        <w:softHyphen/>
        <w:t>ро́</w:t>
        <w:softHyphen/>
        <w:t>ди</w:t>
        <w:softHyphen/>
        <w:t>це, все на́</w:t>
        <w:softHyphen/>
        <w:t>ше упо</w:t>
        <w:softHyphen/>
        <w:t>ва́</w:t>
        <w:softHyphen/>
        <w:t>ние; ра́</w:t>
        <w:softHyphen/>
        <w:t>дуй</w:t>
        <w:softHyphen/>
        <w:t>ся, теле́с на́</w:t>
        <w:softHyphen/>
        <w:t>ших здра́</w:t>
        <w:softHyphen/>
        <w:t>вие и душ спа</w:t>
        <w:softHyphen/>
        <w:t>се́</w:t>
        <w:softHyphen/>
        <w:t>ни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я́ко то</w:t>
        <w:softHyphen/>
        <w:t>бо́ю от ве́ч</w:t>
        <w:softHyphen/>
        <w:t>ныя сме́р</w:t>
        <w:softHyphen/>
        <w:t>ти сво</w:t>
        <w:softHyphen/>
        <w:t>бож</w:t>
        <w:softHyphen/>
        <w:t>да́</w:t>
        <w:softHyphen/>
        <w:t>ем</w:t>
        <w:softHyphen/>
        <w:t>ся; ра́</w:t>
        <w:softHyphen/>
        <w:t>дуй</w:t>
        <w:softHyphen/>
        <w:t>ся, я́ко то</w:t>
        <w:softHyphen/>
        <w:t>бо́ю без</w:t>
        <w:softHyphen/>
        <w:t>ко</w:t>
        <w:softHyphen/>
        <w:t>не́ч</w:t>
        <w:softHyphen/>
        <w:t>ныя жи́з</w:t>
        <w:softHyphen/>
        <w:t>ни спо</w:t>
        <w:softHyphen/>
        <w:t>до</w:t>
        <w:softHyphen/>
        <w:t>бля́ем</w:t>
        <w:softHyphen/>
        <w:t>с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ико́лае, ве</w:t>
        <w:softHyphen/>
        <w:t>ли́</w:t>
        <w:softHyphen/>
        <w:t>кий Чу</w:t>
        <w:softHyphen/>
        <w:t>до</w:t>
        <w:softHyphen/>
        <w:t>тво́р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13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О, пре</w:t>
        <w:softHyphen/>
        <w:t>свя</w:t>
        <w:softHyphen/>
        <w:t>ты́й и пре</w:t>
        <w:softHyphen/>
        <w:t>чу́д</w:t>
        <w:softHyphen/>
        <w:t>ный о́т</w:t>
        <w:softHyphen/>
        <w:t>че Нико́лае, уте</w:t>
        <w:softHyphen/>
        <w:t>ше́</w:t>
        <w:softHyphen/>
        <w:t>ние всех скор</w:t>
        <w:softHyphen/>
        <w:t>бя́</w:t>
        <w:softHyphen/>
        <w:t>щих, ны́нешнее на́</w:t>
        <w:softHyphen/>
        <w:t>ше при</w:t>
        <w:softHyphen/>
        <w:t>ими́ при</w:t>
        <w:softHyphen/>
        <w:t>но</w:t>
        <w:softHyphen/>
        <w:t>ше́</w:t>
        <w:softHyphen/>
        <w:t>ние и от гее́нны из</w:t>
        <w:softHyphen/>
        <w:t>ба</w:t>
        <w:softHyphen/>
        <w:t>ви</w:t>
        <w:softHyphen/>
        <w:t>ти</w:t>
        <w:softHyphen/>
        <w:t>ся нам Го́с</w:t>
        <w:softHyphen/>
        <w:t>по</w:t>
        <w:softHyphen/>
        <w:t>да умо</w:t>
        <w:softHyphen/>
        <w:t>ли́ бо</w:t>
        <w:softHyphen/>
        <w:t>го</w:t>
        <w:softHyphen/>
        <w:t>приятным тво</w:t>
        <w:softHyphen/>
        <w:t>и́м хо</w:t>
        <w:softHyphen/>
        <w:t>да́</w:t>
        <w:softHyphen/>
        <w:t>тай</w:t>
        <w:softHyphen/>
        <w:t>ством, да с то</w:t>
        <w:softHyphen/>
        <w:t>бо́ю вос</w:t>
        <w:softHyphen/>
        <w:t>пе</w:t>
        <w:softHyphen/>
        <w:t>ва́</w:t>
        <w:softHyphen/>
        <w:t>ем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i/>
          <w:iCs/>
          <w:color w:val="000080"/>
          <w:sz w:val="28"/>
          <w:szCs w:val="28"/>
          <w:lang w:eastAsia="ru-RU"/>
        </w:rPr>
        <w:t>Этот кондак чи</w:t>
        <w:softHyphen/>
        <w:t>та</w:t>
        <w:softHyphen/>
        <w:t>ет</w:t>
        <w:softHyphen/>
        <w:t>ся трижды, за</w:t>
        <w:softHyphen/>
        <w:t>те́м 1-й икос «А́н</w:t>
        <w:softHyphen/>
        <w:t>ге</w:t>
        <w:softHyphen/>
        <w:t>ла о́б</w:t>
        <w:softHyphen/>
        <w:t>ра</w:t>
        <w:softHyphen/>
        <w:t>зом…» и 1-й кондак «Воз</w:t>
        <w:softHyphen/>
        <w:t>бра́н</w:t>
        <w:softHyphen/>
        <w:t>ный Чу</w:t>
        <w:softHyphen/>
        <w:t>до</w:t>
        <w:softHyphen/>
        <w:t>тво́р</w:t>
        <w:softHyphen/>
        <w:t>че и из</w:t>
        <w:softHyphen/>
        <w:t>ря́д</w:t>
        <w:softHyphen/>
        <w:t>ный уго́д</w:t>
        <w:softHyphen/>
        <w:t>ни</w:t>
        <w:softHyphen/>
        <w:t>че…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000080"/>
          <w:sz w:val="28"/>
          <w:szCs w:val="28"/>
          <w:lang w:eastAsia="ru-RU"/>
        </w:rPr>
        <w:t>Мо</w:t>
        <w:softHyphen/>
        <w:t>ли́т</w:t>
        <w:softHyphen/>
        <w:t>ва пер</w:t>
        <w:softHyphen/>
        <w:t>ва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О, всесвяты́й Нико́лае, уго́д</w:t>
        <w:softHyphen/>
        <w:t>ни</w:t>
        <w:softHyphen/>
        <w:t>че преизря́дный Госпо́день, те́п</w:t>
        <w:softHyphen/>
        <w:t>лый наш зас</w:t>
        <w:softHyphen/>
        <w:t>ту́п</w:t>
        <w:softHyphen/>
        <w:t>ни</w:t>
        <w:softHyphen/>
        <w:t>че и везде́ в ско́р</w:t>
        <w:softHyphen/>
        <w:t>бех ско́</w:t>
        <w:softHyphen/>
        <w:t>рый по</w:t>
        <w:softHyphen/>
        <w:t>мо́щ</w:t>
        <w:softHyphen/>
        <w:t>ни</w:t>
        <w:softHyphen/>
        <w:t>че! Помози́ ми, гре́шному и уны́лому, в настоя́щем сем жи</w:t>
        <w:softHyphen/>
        <w:t>тии, умо</w:t>
        <w:softHyphen/>
        <w:t>ли́ Го́с</w:t>
        <w:softHyphen/>
        <w:t>по</w:t>
        <w:softHyphen/>
        <w:t>да Бо́</w:t>
        <w:softHyphen/>
        <w:t>га дарова́ти ми ос</w:t>
        <w:softHyphen/>
        <w:t>тав</w:t>
        <w:softHyphen/>
        <w:t>ле́</w:t>
        <w:softHyphen/>
        <w:t>ние всех мои́х гре</w:t>
        <w:softHyphen/>
        <w:t>хо́в, ели́ко согреши́х от ю́нос</w:t>
        <w:softHyphen/>
        <w:t>ти моея́, во всем жи</w:t>
        <w:softHyphen/>
        <w:t>тии мое́м, де́</w:t>
        <w:softHyphen/>
        <w:t>лом, сло́</w:t>
        <w:softHyphen/>
        <w:t>вом, помышле́нием и все́</w:t>
        <w:softHyphen/>
        <w:t>ми мои́ми чу́вствы; и во исхо́де ду</w:t>
        <w:softHyphen/>
        <w:t>ши́ моея́ помози́ ми, окая́нному, умо</w:t>
        <w:softHyphen/>
        <w:t>ли́ Го́с</w:t>
        <w:softHyphen/>
        <w:t>по</w:t>
        <w:softHyphen/>
        <w:t>да Бо́</w:t>
        <w:softHyphen/>
        <w:t>га всея́ тва́</w:t>
        <w:softHyphen/>
        <w:t>ри Соде́теля, из</w:t>
        <w:softHyphen/>
        <w:t>ба́</w:t>
        <w:softHyphen/>
        <w:t>ви</w:t>
        <w:softHyphen/>
        <w:t>ти мя воз</w:t>
        <w:softHyphen/>
        <w:t>душ</w:t>
        <w:softHyphen/>
        <w:t>ных мыта́рств и ве́ч</w:t>
        <w:softHyphen/>
        <w:t>на</w:t>
        <w:softHyphen/>
        <w:t>го му</w:t>
        <w:softHyphen/>
        <w:t>че́</w:t>
        <w:softHyphen/>
        <w:t>ния: да всег</w:t>
        <w:softHyphen/>
        <w:t>да́ про</w:t>
        <w:softHyphen/>
        <w:t>слав</w:t>
        <w:softHyphen/>
        <w:t>ля́ю От</w:t>
        <w:softHyphen/>
        <w:t>ца́, и Сы́</w:t>
        <w:softHyphen/>
        <w:t>на, и Свя</w:t>
        <w:softHyphen/>
        <w:t>та́</w:t>
        <w:softHyphen/>
        <w:t>го Ду́</w:t>
        <w:softHyphen/>
        <w:t>ха, и твое́ ми́лостивное предста́тельство, ны́</w:t>
        <w:softHyphen/>
        <w:t>не и при́с</w:t>
        <w:softHyphen/>
        <w:t>но, и во ве́</w:t>
        <w:softHyphen/>
        <w:t>ки ве</w:t>
        <w:softHyphen/>
        <w:t>ко́в. Ами́нь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000080"/>
          <w:sz w:val="28"/>
          <w:szCs w:val="28"/>
          <w:lang w:eastAsia="ru-RU"/>
        </w:rPr>
        <w:t>Мо</w:t>
        <w:softHyphen/>
        <w:t>ли́т</w:t>
        <w:softHyphen/>
        <w:t>ва вто</w:t>
        <w:softHyphen/>
        <w:t>ра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О, всеблаги́й о́т</w:t>
        <w:softHyphen/>
        <w:t>че Нико́лае, па́</w:t>
        <w:softHyphen/>
        <w:t>сты</w:t>
        <w:softHyphen/>
        <w:t>рю и учи́</w:t>
        <w:softHyphen/>
        <w:t>те</w:t>
        <w:softHyphen/>
        <w:t>лю всех, ве́</w:t>
        <w:softHyphen/>
        <w:t>рою при</w:t>
        <w:softHyphen/>
        <w:t>те</w:t>
        <w:softHyphen/>
        <w:t>ка́ю</w:t>
        <w:softHyphen/>
        <w:t>щих ко тво</w:t>
        <w:softHyphen/>
        <w:t>ему́ зас</w:t>
        <w:softHyphen/>
        <w:t>туп</w:t>
        <w:softHyphen/>
        <w:t>ле</w:t>
        <w:softHyphen/>
        <w:t>нию и те́плою мо</w:t>
        <w:softHyphen/>
        <w:t>ли́т</w:t>
        <w:softHyphen/>
        <w:t>вою те</w:t>
        <w:softHyphen/>
        <w:t>бе́ при</w:t>
        <w:softHyphen/>
        <w:t>зы</w:t>
        <w:softHyphen/>
        <w:t>ва́ю</w:t>
        <w:softHyphen/>
        <w:t>щих! Ско́ро потщи́ся и из</w:t>
        <w:softHyphen/>
        <w:t>ба́</w:t>
        <w:softHyphen/>
        <w:t>ви Хрис</w:t>
        <w:softHyphen/>
        <w:t>то́</w:t>
        <w:softHyphen/>
        <w:t>во ста́</w:t>
        <w:softHyphen/>
        <w:t>до от вол</w:t>
        <w:softHyphen/>
        <w:t>ко́в губя́щих е; и вся́</w:t>
        <w:softHyphen/>
        <w:t>ку стра</w:t>
        <w:softHyphen/>
        <w:t>ну́ хри</w:t>
        <w:softHyphen/>
        <w:t>сти</w:t>
        <w:softHyphen/>
        <w:t>ан</w:t>
        <w:softHyphen/>
        <w:t>скую огради́ и со</w:t>
        <w:softHyphen/>
        <w:t>хра</w:t>
        <w:softHyphen/>
        <w:t>ни́ свя</w:t>
        <w:softHyphen/>
        <w:t>ты́</w:t>
        <w:softHyphen/>
        <w:t>ми тво</w:t>
        <w:softHyphen/>
        <w:t>и́ми мо</w:t>
        <w:softHyphen/>
        <w:t>ли́т</w:t>
        <w:softHyphen/>
        <w:t>ва</w:t>
        <w:softHyphen/>
        <w:t>ми от мир</w:t>
        <w:softHyphen/>
        <w:t>ска́</w:t>
        <w:softHyphen/>
        <w:t>го мяте́жа, тру́</w:t>
        <w:softHyphen/>
        <w:t>са, на</w:t>
        <w:softHyphen/>
        <w:t>ше́ст</w:t>
        <w:softHyphen/>
        <w:t>вия иноплеме́нников и меж</w:t>
        <w:softHyphen/>
        <w:t>до</w:t>
        <w:softHyphen/>
        <w:t>усо́б</w:t>
        <w:softHyphen/>
        <w:t>ныя бра́</w:t>
        <w:softHyphen/>
        <w:t>ни, от гла́</w:t>
        <w:softHyphen/>
        <w:t>да, по</w:t>
        <w:softHyphen/>
        <w:t>то́</w:t>
        <w:softHyphen/>
        <w:t>па, ог</w:t>
        <w:softHyphen/>
        <w:t>ня́, ме</w:t>
        <w:softHyphen/>
        <w:t>ча́ и внеза́пныя сме́р</w:t>
        <w:softHyphen/>
        <w:t>ти. И я́ко</w:t>
        <w:softHyphen/>
        <w:t>же поми́ловал еси́ трие́х муже́й, в темни́це седя́щих, и изба́вил еси́ их от ца</w:t>
        <w:softHyphen/>
        <w:t>ре́</w:t>
        <w:softHyphen/>
        <w:t>ва гне</w:t>
        <w:softHyphen/>
        <w:t>ва и посече́ния ме́чнаго, та́</w:t>
        <w:softHyphen/>
        <w:t>ко по</w:t>
        <w:softHyphen/>
        <w:t>ми́</w:t>
        <w:softHyphen/>
        <w:t>луй и ме</w:t>
        <w:softHyphen/>
        <w:t>не́, умо́м, сло́</w:t>
        <w:softHyphen/>
        <w:t>вом и де́</w:t>
        <w:softHyphen/>
        <w:t>лом во тме гре</w:t>
        <w:softHyphen/>
        <w:t>хо́в су́</w:t>
        <w:softHyphen/>
        <w:t>ща, и из</w:t>
        <w:softHyphen/>
        <w:t>ба́</w:t>
        <w:softHyphen/>
        <w:t>ви мя гне</w:t>
        <w:softHyphen/>
        <w:t>ва Бо́</w:t>
        <w:softHyphen/>
        <w:t>жия и ве́ч</w:t>
        <w:softHyphen/>
        <w:t>ныя ка́зни. Я́ко да тво</w:t>
        <w:softHyphen/>
        <w:t>и́м хо</w:t>
        <w:softHyphen/>
        <w:t>да́</w:t>
        <w:softHyphen/>
        <w:t>тай</w:t>
        <w:softHyphen/>
        <w:t>ством и по́</w:t>
        <w:softHyphen/>
        <w:t>мо</w:t>
        <w:softHyphen/>
        <w:t>щию, Сво</w:t>
        <w:softHyphen/>
        <w:t>и́м же милосе́рдием и бла</w:t>
        <w:softHyphen/>
        <w:t>го</w:t>
        <w:softHyphen/>
        <w:t>да́</w:t>
        <w:softHyphen/>
        <w:t>тию, Хрис</w:t>
        <w:softHyphen/>
        <w:t>то́с Бог ти́</w:t>
        <w:softHyphen/>
        <w:t>хое и безгре́шное жи</w:t>
        <w:softHyphen/>
        <w:t>тие́ даст ми пожи́ти в ве</w:t>
        <w:softHyphen/>
        <w:t>це сем, и из</w:t>
        <w:softHyphen/>
        <w:t>ба́</w:t>
        <w:softHyphen/>
        <w:t>вит мя от шу́ияго стоя́</w:t>
        <w:softHyphen/>
        <w:t>ния, спо</w:t>
        <w:softHyphen/>
        <w:t>до́</w:t>
        <w:softHyphen/>
        <w:t>бит же дес</w:t>
        <w:softHyphen/>
        <w:t>на́</w:t>
        <w:softHyphen/>
        <w:t>го со все́</w:t>
        <w:softHyphen/>
        <w:t>ми свя</w:t>
        <w:softHyphen/>
        <w:t>ты́</w:t>
        <w:softHyphen/>
        <w:t>ми во ве́</w:t>
        <w:softHyphen/>
        <w:t>ки ве</w:t>
        <w:softHyphen/>
        <w:t>ко́в. Ами́нь.</w:t>
      </w:r>
    </w:p>
    <w:p>
      <w:pPr>
        <w:pStyle w:val="Normal"/>
        <w:shd w:fill="E8E8E8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color w:val="555555"/>
          <w:sz w:val="28"/>
          <w:szCs w:val="28"/>
          <w:lang w:eastAsia="ru-RU"/>
        </w:rPr>
        <w:t>Величание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глас 4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Величаем тя, святителю отче Николае, и чтим святую память твою, ты бо молиши за нас Христа Бога нашего. 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Досто́йно е́сть я́ко вои́стину блажи́ти Тя Богоро́дицу, Присноблаже́нную и Пренепоро́чную и Ма́терь Бо́га на́шего. Честне́йшую Херуви́м и сла́внейшую без сравне́ния Серафи́м, без истле́ния Бо́га Сло́ва ро́ждшую, су́щую Богоро́дицу Тя велича́е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ла́ва Отцу́ и Сы́ну и Свято́му Ду́ху, и ны́не и при́сно и во ве́ки веко́в. Ами́нь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Го́споди, поми́луй. </w:t>
      </w:r>
      <w:r>
        <w:rPr>
          <w:rFonts w:eastAsia="Times New Roman" w:cs="Helvetica" w:ascii="Cambria" w:hAnsi="Cambria"/>
          <w:b/>
          <w:bCs/>
          <w:i/>
          <w:iCs/>
          <w:color w:val="444444"/>
          <w:sz w:val="28"/>
          <w:szCs w:val="28"/>
          <w:lang w:eastAsia="ru-RU"/>
        </w:rPr>
        <w:t>(Трижды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Го́споди, Иису́се Христе́, Сы́не Бо́жий, молитв ра́ди Пречи́стыя Твоея́ Ма́тере, преподо́бных и богоно́сных оте́ц на́ших и всех святы́х поми́луй нас. Ами́нь.</w:t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26:00Z</dcterms:created>
  <dc:creator>Виталий</dc:creator>
  <dc:description/>
  <cp:keywords/>
  <dc:language>en-US</dc:language>
  <cp:lastModifiedBy>Виталий</cp:lastModifiedBy>
  <dcterms:modified xsi:type="dcterms:W3CDTF">2017-10-06T00:36:00Z</dcterms:modified>
  <cp:revision>3</cp:revision>
  <dc:subject/>
  <dc:title/>
</cp:coreProperties>
</file>