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Молитва предначинатель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Го́споди Иису́се Христе́, Сы́не Бо́жий, молитв ра́ди Пречи́стыя Твоея́ Ма́тере и всех святы́х, поми́луй нас. Ами́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ла́ва Тебе́, Бо́же наш, сла́ва Тебе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Царю́ Небе́сный, Уте́шителю, Ду́ше и́стины, И́же везде́ сый и вся исполня́яй, Сокро́вище благи́х и жи́зни Пода́телю, прииди́ и всели́ся в ны, и очи́сти ны от вся́кия скве́рны, и спаси́, Бла́же, ду́ши на́ш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вяты́й Бо́же, Святы́й Кре́пкий, Святы́й Безсме́ртный, поми́луй нас. </w:t>
      </w:r>
      <w:r>
        <w:rPr>
          <w:rFonts w:eastAsia="Times New Roman" w:cs="Helvetica" w:ascii="Cambria" w:hAnsi="Cambria"/>
          <w:b/>
          <w:bCs/>
          <w:i/>
          <w:iCs/>
          <w:color w:val="444444"/>
          <w:sz w:val="28"/>
          <w:szCs w:val="28"/>
          <w:lang w:eastAsia="ru-RU"/>
        </w:rPr>
        <w:t>(Читается трижды, с крестным знамением и поясным поклоно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ла́ва Отцу́ и Сы́ну и Свято́му Ду́ху, и ны́не и при́сно и во ве́ки веко́в. Ами́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ресвята́я Тро́ице, поми́луй нас; Го́споди, очи́сти грехи́ на́ша; Влады́ко, прости́ беззако́ния на́ша; Святы́й, посети́ и исцели́ не́мощи на́ша, и́мене Твое́го ра́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Го́споди, поми́луй. </w:t>
      </w:r>
      <w:r>
        <w:rPr>
          <w:rFonts w:eastAsia="Times New Roman" w:cs="Helvetica" w:ascii="Cambria" w:hAnsi="Cambria"/>
          <w:b/>
          <w:bCs/>
          <w:i/>
          <w:iCs/>
          <w:color w:val="444444"/>
          <w:sz w:val="28"/>
          <w:szCs w:val="28"/>
          <w:lang w:eastAsia="ru-RU"/>
        </w:rPr>
        <w:t>(Трижд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ла́ва Отцу́ и Сы́ну и Свято́му Ду́ху, и ны́не и при́сно и во ве́ки веко́в. Ами́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О́тче наш, И́же еси́ на небесе́х! Да святи́тся и́мя Твое́, да прии́дет Ца́рствие Твое́, да бу́дет во́ля Твоя́, я́ко на небеси́ и на земли́. Хлеб наш насу́щный да́ждь нам днесь; и оста́ви нам до́лги на́ша, я́коже и мы оставля́ем должнико́м на́шим; и не введи́ нас во искуше́ние, но изба́ви нас от лука́ва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рииди́те, поклони́мся Царе́ви на́шему Бо́гу. </w:t>
      </w:r>
      <w:r>
        <w:rPr>
          <w:rFonts w:eastAsia="Times New Roman" w:cs="Helvetica" w:ascii="Cambria" w:hAnsi="Cambria"/>
          <w:b/>
          <w:bCs/>
          <w:i/>
          <w:iCs/>
          <w:color w:val="444444"/>
          <w:sz w:val="28"/>
          <w:szCs w:val="28"/>
          <w:lang w:eastAsia="ru-RU"/>
        </w:rPr>
        <w:t>(Поклон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рииди́те, поклони́мся и припаде́м Христу́, Царе́ви на́шему Бо́гу.</w:t>
      </w:r>
      <w:r>
        <w:rPr>
          <w:rFonts w:eastAsia="Times New Roman" w:cs="Helvetica" w:ascii="Cambria" w:hAnsi="Cambria"/>
          <w:b/>
          <w:bCs/>
          <w:i/>
          <w:iCs/>
          <w:color w:val="444444"/>
          <w:sz w:val="28"/>
          <w:szCs w:val="28"/>
          <w:lang w:eastAsia="ru-RU"/>
        </w:rPr>
        <w:t> (Поклон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рииди́те, поклони́мся и припаде́м Самому́ Христу́, Царе́ви и Бо́гу на́шему. </w:t>
      </w:r>
      <w:r>
        <w:rPr>
          <w:rFonts w:eastAsia="Times New Roman" w:cs="Helvetica" w:ascii="Cambria" w:hAnsi="Cambria"/>
          <w:b/>
          <w:bCs/>
          <w:i/>
          <w:iCs/>
          <w:color w:val="444444"/>
          <w:sz w:val="28"/>
          <w:szCs w:val="28"/>
          <w:lang w:eastAsia="ru-RU"/>
        </w:rPr>
        <w:t>(Поклон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салом 5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оми́луй мя, Бо́же, по вели́цей ми́лости Твое́й, и по мно́жеству щедро́т Твои́х очи́сти беззако́ние мое́. Наипа́че омы́й мя от беззако́ния моего́, и от греха́ моего́ очи́сти мя; яко беззако́ние мое́ аз зна́ю, и грех мой пре́до мно́ю есть вы́ну. Тебе́ Еди́ному согреши́х и лука́вое пред Тобо́ю сотвори́х, я́ко да оправди́шися во словесе́х Твои́х, и победи́ши внегда́ суди́ти Ти. Се бо, в беззако́ниих зача́т есмь, и во гресе́х роди́ мя ма́ти моя́. Се бо, и́стину возлюби́л еси́; безве́стная и та́йная прему́дрости Твоея́ яви́л ми еси́. Окропи́ши мя иссо́пом, и очи́щуся; омы́еши мя, и па́че сне́га убелю́ся. Слу́ху моему́ да́си ра́дость и весе́лие; возра́дуются ко́сти смире́нныя. Отврати́ лице́ Твое́ от грех мои́х и вся беззако́ния моя́ очи́сти. Се́рдце чи́сто сози́жди во мне, Бо́же, и дух прав обнови́ во утро́бе мое́й. Не отве́ржи мене́ от лица́ Твоего́ и Ду́ха Твоего́ Свята́го не отыми́ от мене́. Возда́ждь ми ра́дость спасе́ния Твое́го и Ду́хом влады́чним утверди́ мя. Научу́ беззако́ныя путе́м Твои́м, и нечести́вии к Тебе́ обратя́тся. Изба́ви мя от крове́й, Бо́же, Бо́же спасе́ния моего́; возра́дуется язы́к мой пра́вде Твое́й. Го́споди, устне́ мои отве́рзеши, и уста́ моя́ возвестя́т хвалу́ Твою́. Я́ко а́ще бы восхоте́л еси́ же́ртвы, дал бых у́бо: всесожже́ния не благоволи́ши. Же́ртва Бо́гу дух сокруше́н; се́рдце сокруше́нно и смире́нно Бог не уничижи́т. Ублажи́, Го́споди, благоволе́нием Твои́м Сио́на, и да сози́ждутся сте́ны Иерусали́мския. Тогда́ благоволи́ши же́ртву пра́вды, возноше́ние и всесожега́емая; тогда́ возложа́т на oлта́рь Твой тельцы́.</w:t>
      </w:r>
    </w:p>
    <w:p>
      <w:pPr>
        <w:pStyle w:val="Normal"/>
        <w:shd w:fill="E8E8E8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color w:val="555555"/>
          <w:sz w:val="28"/>
          <w:szCs w:val="28"/>
          <w:lang w:eastAsia="ru-RU"/>
        </w:rPr>
        <w:t>Тропарь пророка Илии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глас 4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Во плоти Ангел,/ пророков основание,/ вторый Предтеча пришествия Христова, Илия славный,/ свыше пославый Елиссееви благодать/ недуги отгоняти/ и прокаженныя очищати,// темже и почитающим его точит исцеления.</w:t>
      </w:r>
    </w:p>
    <w:p>
      <w:pPr>
        <w:pStyle w:val="Normal"/>
        <w:shd w:fill="E8E8E8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color w:val="555555"/>
          <w:sz w:val="28"/>
          <w:szCs w:val="28"/>
          <w:lang w:eastAsia="ru-RU"/>
        </w:rPr>
        <w:t>Кондак пророка Илии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глас 2</w:t>
      </w:r>
    </w:p>
    <w:p>
      <w:pPr>
        <w:pStyle w:val="Style14"/>
        <w:jc w:val="both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Пророче и провидче великих дел Бога нашего, Илие великоимените, вещанием твоим уставивый водоточныя облаки, моли о нас единаго Человеколюб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Из</w:t>
        <w:softHyphen/>
        <w:t>бра́н</w:t>
        <w:softHyphen/>
        <w:t>ный Бо́</w:t>
        <w:softHyphen/>
        <w:t>гом на обраще́ние Изра́иля от пре́</w:t>
        <w:softHyphen/>
        <w:t>лес</w:t>
        <w:softHyphen/>
        <w:t>ти Ваа́ловы, гро́зный обличи́телю ца</w:t>
        <w:softHyphen/>
        <w:t>ре́й законопреступных, просия́вый пла́менною ре́вностию по Бо́</w:t>
        <w:softHyphen/>
        <w:t>зе Вседержи́тели, свя́тостию жи́з</w:t>
        <w:softHyphen/>
        <w:t>ни и чу</w:t>
        <w:softHyphen/>
        <w:t>де</w:t>
        <w:softHyphen/>
        <w:t>сы́, восхище́нный с пло́</w:t>
        <w:softHyphen/>
        <w:t>тию твое́ю на Не</w:t>
        <w:softHyphen/>
        <w:t>бе</w:t>
        <w:softHyphen/>
        <w:t>са́ и предыти́ име́яй Второ́му прише́ствию Христо́ву, по</w:t>
        <w:softHyphen/>
        <w:t>хва́ль</w:t>
        <w:softHyphen/>
        <w:t>ная воспису́ем ти, проро́че Бо́</w:t>
        <w:softHyphen/>
        <w:t>жий Илие́; ты же, я́ко име́яй ве́</w:t>
        <w:softHyphen/>
        <w:t>лие дерз</w:t>
        <w:softHyphen/>
        <w:t>но</w:t>
        <w:softHyphen/>
        <w:t>ве́</w:t>
        <w:softHyphen/>
        <w:t>ние ко Го́с</w:t>
        <w:softHyphen/>
        <w:t>по</w:t>
        <w:softHyphen/>
        <w:t>ду, от вся́</w:t>
        <w:softHyphen/>
        <w:t>ких нас зол и об</w:t>
        <w:softHyphen/>
        <w:t>стоя́</w:t>
        <w:softHyphen/>
        <w:t>ний мо</w:t>
        <w:softHyphen/>
        <w:t>ли́т</w:t>
        <w:softHyphen/>
        <w:t>ва</w:t>
        <w:softHyphen/>
        <w:t>ми тво</w:t>
        <w:softHyphen/>
        <w:t>и́ми сво</w:t>
        <w:softHyphen/>
        <w:t>бож</w:t>
        <w:softHyphen/>
        <w:t>да́й, бла</w:t>
        <w:softHyphen/>
        <w:t>го</w:t>
        <w:softHyphen/>
        <w:t>че́ст</w:t>
        <w:softHyphen/>
        <w:t>но те</w:t>
        <w:softHyphen/>
        <w:t>бе́ во</w:t>
        <w:softHyphen/>
        <w:t>пию́</w:t>
        <w:softHyphen/>
        <w:t>щи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лие́, ве</w:t>
        <w:softHyphen/>
        <w:t>ли́</w:t>
        <w:softHyphen/>
        <w:t>кий проро́че, Втора́го прише́ствия Хри</w:t>
        <w:softHyphen/>
        <w:t>сто́</w:t>
        <w:softHyphen/>
        <w:t>ва сла́в</w:t>
        <w:softHyphen/>
        <w:t>ный предте́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А́н</w:t>
        <w:softHyphen/>
        <w:t>гел ре́вностию по Бо́</w:t>
        <w:softHyphen/>
        <w:t>зе и чи́стым жи</w:t>
        <w:softHyphen/>
        <w:t>ти</w:t>
        <w:softHyphen/>
        <w:t>е́м тво</w:t>
        <w:softHyphen/>
        <w:t>и́м, сый во пло́</w:t>
        <w:softHyphen/>
        <w:t>ти, проро́че, был еси́: еще́ бо младе́нцу ти бы́в</w:t>
        <w:softHyphen/>
        <w:t>шу оте́ц твой Сова́х ви́де све́тлыя А́н</w:t>
        <w:softHyphen/>
        <w:t>ге</w:t>
        <w:softHyphen/>
        <w:t>лы, бесе́дующия с то</w:t>
        <w:softHyphen/>
        <w:t>бо́ю, огне́м тя повива́ющия и пла́менем пита́ющия, е́же прознаменова́ше пла́менную ре́в</w:t>
        <w:softHyphen/>
        <w:t>ность твою́ по Бо́</w:t>
        <w:softHyphen/>
        <w:t>зе, си́</w:t>
        <w:softHyphen/>
        <w:t>лу сло</w:t>
        <w:softHyphen/>
        <w:t>ве́с тво</w:t>
        <w:softHyphen/>
        <w:t>и́х и жи</w:t>
        <w:softHyphen/>
        <w:t>тие́, я́ко свет, не</w:t>
        <w:softHyphen/>
        <w:t>по</w:t>
        <w:softHyphen/>
        <w:t>ро́ч</w:t>
        <w:softHyphen/>
        <w:t>ное. Се</w:t>
        <w:softHyphen/>
        <w:t>го́ ра́</w:t>
        <w:softHyphen/>
        <w:t>ди со удивле́нием зо</w:t>
        <w:softHyphen/>
        <w:t>ве́м ти та</w:t>
        <w:softHyphen/>
        <w:t>ко</w:t>
        <w:softHyphen/>
        <w:t>ва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т ве́чности предызбра́нный в служе́ние спа</w:t>
        <w:softHyphen/>
        <w:t>се́</w:t>
        <w:softHyphen/>
        <w:t>нию сыно́в Изра́илевых; ра́</w:t>
        <w:softHyphen/>
        <w:t>дуй</w:t>
        <w:softHyphen/>
        <w:t>ся, от чре́ва ма́терня предугото́ванный в провозве́стника Бо</w:t>
        <w:softHyphen/>
        <w:t>же́ст</w:t>
        <w:softHyphen/>
        <w:t>вен</w:t>
        <w:softHyphen/>
        <w:t>ныя и́с</w:t>
        <w:softHyphen/>
        <w:t>ти</w:t>
        <w:softHyphen/>
        <w:t>ны и бла</w:t>
        <w:softHyphen/>
        <w:t>го</w:t>
        <w:softHyphen/>
        <w:t>че́с</w:t>
        <w:softHyphen/>
        <w:t>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ресла́вным, бы́вшим на те</w:t>
        <w:softHyphen/>
        <w:t>бе́, ви</w:t>
        <w:softHyphen/>
        <w:t>де́</w:t>
        <w:softHyphen/>
        <w:t>ни</w:t>
        <w:softHyphen/>
        <w:t>ем роди́теля тво</w:t>
        <w:softHyphen/>
        <w:t>его́ удиви́вый; ра́</w:t>
        <w:softHyphen/>
        <w:t>дуй</w:t>
        <w:softHyphen/>
        <w:t>ся, де́вственную чис</w:t>
        <w:softHyphen/>
        <w:t>то</w:t>
        <w:softHyphen/>
        <w:t>ту́ и безмо́лвие от ю́нос</w:t>
        <w:softHyphen/>
        <w:t>ти воз</w:t>
        <w:softHyphen/>
        <w:t>лю</w:t>
        <w:softHyphen/>
        <w:t>би́</w:t>
        <w:softHyphen/>
        <w:t>в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суету́ ми́</w:t>
        <w:softHyphen/>
        <w:t>ра се</w:t>
        <w:softHyphen/>
        <w:t>го́ и вся бла́га его́ пре</w:t>
        <w:softHyphen/>
        <w:t>зре́</w:t>
        <w:softHyphen/>
        <w:t>вый, ду́</w:t>
        <w:softHyphen/>
        <w:t>шу же твою́ всеце́ло Го́с</w:t>
        <w:softHyphen/>
        <w:t>по</w:t>
        <w:softHyphen/>
        <w:t>ду посвяти́вый; ра́</w:t>
        <w:softHyphen/>
        <w:t>дуй</w:t>
        <w:softHyphen/>
        <w:t>ся, све́</w:t>
        <w:softHyphen/>
        <w:t>том пре</w:t>
        <w:softHyphen/>
        <w:t>му́д</w:t>
        <w:softHyphen/>
        <w:t>ро</w:t>
        <w:softHyphen/>
        <w:t>сти от Бо́</w:t>
        <w:softHyphen/>
        <w:t>га озаре́нный и уче́нием бла</w:t>
        <w:softHyphen/>
        <w:t>го</w:t>
        <w:softHyphen/>
        <w:t>че́с</w:t>
        <w:softHyphen/>
        <w:t>тия изде́тства напое́н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лие́, ве</w:t>
        <w:softHyphen/>
        <w:t>ли́</w:t>
        <w:softHyphen/>
        <w:t>кий проро́че, Втора́го прише́ствия Хри</w:t>
        <w:softHyphen/>
        <w:t>сто́</w:t>
        <w:softHyphen/>
        <w:t>ва сла́в</w:t>
        <w:softHyphen/>
        <w:t>ный предте́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Ви́</w:t>
        <w:softHyphen/>
        <w:t>дя не</w:t>
        <w:softHyphen/>
        <w:t>че́с</w:t>
        <w:softHyphen/>
        <w:t>тие и развраще́ние во Изра́или, пре</w:t>
        <w:softHyphen/>
        <w:t>сла́в</w:t>
        <w:softHyphen/>
        <w:t>ный проро́че, зело́ ду́</w:t>
        <w:softHyphen/>
        <w:t>хом тво</w:t>
        <w:softHyphen/>
        <w:t>и́м скорбе́л еси́ и ре́вностию по сла́</w:t>
        <w:softHyphen/>
        <w:t>ве Бо</w:t>
        <w:softHyphen/>
        <w:t>жией воспламеня́лся еси́; я́ко сы́нове Изра́илевы ме́рзким и́долом поклони́шася, от Бо́</w:t>
        <w:softHyphen/>
        <w:t>га же И́с</w:t>
        <w:softHyphen/>
        <w:t>тин</w:t>
        <w:softHyphen/>
        <w:t>на</w:t>
        <w:softHyphen/>
        <w:t>го отступи́ша, Ему́</w:t>
        <w:softHyphen/>
        <w:t>же вся не</w:t>
        <w:softHyphen/>
        <w:t>бе́с</w:t>
        <w:softHyphen/>
        <w:t>ная во́</w:t>
        <w:softHyphen/>
        <w:t>ин</w:t>
        <w:softHyphen/>
        <w:t>ства со стра́</w:t>
        <w:softHyphen/>
        <w:t>хом во</w:t>
        <w:softHyphen/>
        <w:t>пи</w:t>
        <w:softHyphen/>
        <w:t>ю́т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зум свой зло́ю во́</w:t>
        <w:softHyphen/>
        <w:t>лею омрачи́в, беззако́нный царь изра́ильский Аха́в, оста́</w:t>
        <w:softHyphen/>
        <w:t>ви И́с</w:t>
        <w:softHyphen/>
        <w:t>тин</w:t>
        <w:softHyphen/>
        <w:t>на</w:t>
        <w:softHyphen/>
        <w:t>го Бо́</w:t>
        <w:softHyphen/>
        <w:t>га Вседержи́теля и покланя́шеся ме́рзкому и́долу Ваа́лу, ку́п</w:t>
        <w:softHyphen/>
        <w:t>но же и в ца́рстве сво</w:t>
        <w:softHyphen/>
        <w:t>е́м умно́жи идолопоклоне́ние и не</w:t>
        <w:softHyphen/>
        <w:t>че́с</w:t>
        <w:softHyphen/>
        <w:t>тие. Ты же, проро́че, ис</w:t>
        <w:softHyphen/>
        <w:t>по́л</w:t>
        <w:softHyphen/>
        <w:t>нен сый ве́лия ре́вности по Бо́</w:t>
        <w:softHyphen/>
        <w:t>зе, дерз</w:t>
        <w:softHyphen/>
        <w:t>но</w:t>
        <w:softHyphen/>
        <w:t>ве́н</w:t>
        <w:softHyphen/>
        <w:t>но обличи́л еси́ ца</w:t>
        <w:softHyphen/>
        <w:t>ря́, возвести́в ему́, я́ко в наказа́ние ему́ и ца́рст</w:t>
        <w:softHyphen/>
        <w:t>ва его́ три ле́та и ме́сяц шесть не бу́дет дождь, ни роса́, и глад ве́</w:t>
        <w:softHyphen/>
        <w:t>лий бу́дет по всей зем</w:t>
        <w:softHyphen/>
        <w:t>ли́. Дивя́шеся у́бо толи́цей ре́вности тво</w:t>
        <w:softHyphen/>
        <w:t>е́й по Бо́</w:t>
        <w:softHyphen/>
        <w:t>зе и ве́</w:t>
        <w:softHyphen/>
        <w:t>лию дерз</w:t>
        <w:softHyphen/>
        <w:t>но</w:t>
        <w:softHyphen/>
        <w:t>ве́</w:t>
        <w:softHyphen/>
        <w:t>нию, с лю</w:t>
        <w:softHyphen/>
        <w:t>бо́</w:t>
        <w:softHyphen/>
        <w:t>вию зо</w:t>
        <w:softHyphen/>
        <w:t>ве́м 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ебоя́зненный про</w:t>
        <w:softHyphen/>
        <w:t>по</w:t>
        <w:softHyphen/>
        <w:t>ве́д</w:t>
        <w:softHyphen/>
        <w:t>ни</w:t>
        <w:softHyphen/>
        <w:t>че и́с</w:t>
        <w:softHyphen/>
        <w:t>ти</w:t>
        <w:softHyphen/>
        <w:t>ны и кре́пкий по</w:t>
        <w:softHyphen/>
        <w:t>бо́р</w:t>
        <w:softHyphen/>
        <w:t>ни</w:t>
        <w:softHyphen/>
        <w:t>че бла</w:t>
        <w:softHyphen/>
        <w:t>го</w:t>
        <w:softHyphen/>
        <w:t>че́с</w:t>
        <w:softHyphen/>
        <w:t>тия; ра́</w:t>
        <w:softHyphen/>
        <w:t>дуй</w:t>
        <w:softHyphen/>
        <w:t>ся, ре́в</w:t>
        <w:softHyphen/>
        <w:t>ност</w:t>
        <w:softHyphen/>
        <w:t>ный не</w:t>
        <w:softHyphen/>
        <w:t>че́с</w:t>
        <w:softHyphen/>
        <w:t>тия обличи́те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к наказа́нию нека́ющихся гре́ш</w:t>
        <w:softHyphen/>
        <w:t>ни</w:t>
        <w:softHyphen/>
        <w:t>ков долготерпели́ваго Бо́</w:t>
        <w:softHyphen/>
        <w:t>га преклони́вый; ра́</w:t>
        <w:softHyphen/>
        <w:t>дуй</w:t>
        <w:softHyphen/>
        <w:t>ся, сло́</w:t>
        <w:softHyphen/>
        <w:t>вом тво</w:t>
        <w:softHyphen/>
        <w:t>и́м не́</w:t>
        <w:softHyphen/>
        <w:t>бо заключи́вый и плодоно́сную зе́м</w:t>
        <w:softHyphen/>
        <w:t>лю непло́дну сотвори́в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триле́тный глад за не</w:t>
        <w:softHyphen/>
        <w:t>че́с</w:t>
        <w:softHyphen/>
        <w:t>тие люди́й от Го́с</w:t>
        <w:softHyphen/>
        <w:t>по</w:t>
        <w:softHyphen/>
        <w:t>да испроси́вый; ра́</w:t>
        <w:softHyphen/>
        <w:t>дуй</w:t>
        <w:softHyphen/>
        <w:t>ся, я́ко Всевы́шний Гос</w:t>
        <w:softHyphen/>
        <w:t>по́дь да</w:t>
        <w:softHyphen/>
        <w:t>ро</w:t>
        <w:softHyphen/>
        <w:t>ва́ те</w:t>
        <w:softHyphen/>
        <w:t>бе́ в Бо́</w:t>
        <w:softHyphen/>
        <w:t>га Аха́ву, я́ко</w:t>
        <w:softHyphen/>
        <w:t>же дре́в</w:t>
        <w:softHyphen/>
        <w:t>ле Моисе́а фарао́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лие́, ве</w:t>
        <w:softHyphen/>
        <w:t>ли́</w:t>
        <w:softHyphen/>
        <w:t>кий проро́че, Втора́го прише́ствия Хри</w:t>
        <w:softHyphen/>
        <w:t>сто́</w:t>
        <w:softHyphen/>
        <w:t>ва сла́в</w:t>
        <w:softHyphen/>
        <w:t>ный предте́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и́</w:t>
        <w:softHyphen/>
        <w:t>лою мо</w:t>
        <w:softHyphen/>
        <w:t>ли́т</w:t>
        <w:softHyphen/>
        <w:t>вы твоея́, пре</w:t>
        <w:softHyphen/>
        <w:t>ди́в</w:t>
        <w:softHyphen/>
        <w:t>ный проро́че, вои́стину заключи́ся не́</w:t>
        <w:softHyphen/>
        <w:t>бо и не одожди́ три ле́та и ме́сяц шесть, и бысть глад ве́</w:t>
        <w:softHyphen/>
        <w:t>лий по всей зем</w:t>
        <w:softHyphen/>
        <w:t>ли́: да поне́ зно́ем и гла́дом томи́ми, нечести́вии лю́</w:t>
        <w:softHyphen/>
        <w:t>дие пока́ются и обратя́тся ко Го́с</w:t>
        <w:softHyphen/>
        <w:t>по</w:t>
        <w:softHyphen/>
        <w:t>ду, со уми</w:t>
        <w:softHyphen/>
        <w:t>ле́</w:t>
        <w:softHyphen/>
        <w:t>нием зо</w:t>
        <w:softHyphen/>
        <w:t>ву́</w:t>
        <w:softHyphen/>
        <w:t>ще Ему́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Име́я ве́</w:t>
        <w:softHyphen/>
        <w:t>лие благоволе́ние к те</w:t>
        <w:softHyphen/>
        <w:t>бе́, проро́че, Гос</w:t>
        <w:softHyphen/>
        <w:t>по́дь восхоте́ отлучи́ти тя от беззако́нных сыно́в Изра́иля, да не с ни́</w:t>
        <w:softHyphen/>
        <w:t>ми те́рпиши глад и жа́жду, и по</w:t>
        <w:softHyphen/>
        <w:t>ве</w:t>
        <w:softHyphen/>
        <w:t>ле́ те</w:t>
        <w:softHyphen/>
        <w:t>бе́ ити́ к пото́ку Хора́фову, иде́</w:t>
        <w:softHyphen/>
        <w:t>же вра́нове пита́ху тя, при</w:t>
        <w:softHyphen/>
        <w:t>но</w:t>
        <w:softHyphen/>
        <w:t>ся́</w:t>
        <w:softHyphen/>
        <w:t>ще хлеб и мя́со. Те́м</w:t>
        <w:softHyphen/>
        <w:t>же при</w:t>
        <w:softHyphen/>
        <w:t>но́</w:t>
        <w:softHyphen/>
        <w:t>сим те</w:t>
        <w:softHyphen/>
        <w:t>бе́ по</w:t>
        <w:softHyphen/>
        <w:t>хва́ль</w:t>
        <w:softHyphen/>
        <w:t>ная сия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ос</w:t>
        <w:softHyphen/>
        <w:t>то́м и бде́</w:t>
        <w:softHyphen/>
        <w:t>ни</w:t>
        <w:softHyphen/>
        <w:t>ем вся зем</w:t>
        <w:softHyphen/>
        <w:t>на́я и су́</w:t>
        <w:softHyphen/>
        <w:t>ет</w:t>
        <w:softHyphen/>
        <w:t>ная помышле́ния истреби́вый; ра́</w:t>
        <w:softHyphen/>
        <w:t>дуй</w:t>
        <w:softHyphen/>
        <w:t>ся, мо</w:t>
        <w:softHyphen/>
        <w:t>ли́т</w:t>
        <w:softHyphen/>
        <w:t>вою и богомы́слием ум твой в го́рняя впери́в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а</w:t>
        <w:softHyphen/>
        <w:t>три</w:t>
        <w:softHyphen/>
        <w:t>а́р</w:t>
        <w:softHyphen/>
        <w:t>хов ве</w:t>
        <w:softHyphen/>
        <w:t>ли</w:t>
        <w:softHyphen/>
        <w:t>ча́</w:t>
        <w:softHyphen/>
        <w:t>ние и про</w:t>
        <w:softHyphen/>
        <w:t>ро́</w:t>
        <w:softHyphen/>
        <w:t>ков кра</w:t>
        <w:softHyphen/>
        <w:t>со</w:t>
        <w:softHyphen/>
        <w:t>то́; ра́</w:t>
        <w:softHyphen/>
        <w:t>дуй</w:t>
        <w:softHyphen/>
        <w:t>ся, де́вственников по</w:t>
        <w:softHyphen/>
        <w:t>хва</w:t>
        <w:softHyphen/>
        <w:t>ло́ и пре</w:t>
        <w:softHyphen/>
        <w:t>по</w:t>
        <w:softHyphen/>
        <w:t>до́б</w:t>
        <w:softHyphen/>
        <w:t>ных сла́</w:t>
        <w:softHyphen/>
        <w:t>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свя</w:t>
        <w:softHyphen/>
        <w:t>ти́</w:t>
        <w:softHyphen/>
        <w:t>те</w:t>
        <w:softHyphen/>
        <w:t>лей на</w:t>
        <w:softHyphen/>
        <w:t>ста́в</w:t>
        <w:softHyphen/>
        <w:t>ни</w:t>
        <w:softHyphen/>
        <w:t>че и му́</w:t>
        <w:softHyphen/>
        <w:t>че</w:t>
        <w:softHyphen/>
        <w:t>ни</w:t>
        <w:softHyphen/>
        <w:t>ков кре́</w:t>
        <w:softHyphen/>
        <w:t>пос</w:t>
        <w:softHyphen/>
        <w:t>те; ра́</w:t>
        <w:softHyphen/>
        <w:t>дуй</w:t>
        <w:softHyphen/>
        <w:t>ся, я́ко нече́стием и неве́рием ослепле́нных сыно́в Изра́илевых на путь и́с</w:t>
        <w:softHyphen/>
        <w:t>ти</w:t>
        <w:softHyphen/>
        <w:t>ны обрати́л еси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лие́, ве</w:t>
        <w:softHyphen/>
        <w:t>ли́</w:t>
        <w:softHyphen/>
        <w:t>кий проро́че, Втора́го прише́ствия Хри</w:t>
        <w:softHyphen/>
        <w:t>сто́</w:t>
        <w:softHyphen/>
        <w:t>ва сла́в</w:t>
        <w:softHyphen/>
        <w:t>ный предте́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Бу́ря ве́лия, раз</w:t>
        <w:softHyphen/>
        <w:t>ру</w:t>
        <w:softHyphen/>
        <w:t>ша́ю</w:t>
        <w:softHyphen/>
        <w:t>щая го́ры, предыдя́ше, ег</w:t>
        <w:softHyphen/>
        <w:t>да́ прибли́жашеся к те</w:t>
        <w:softHyphen/>
        <w:t>бе́, проро́че, в Хори́ве Гос</w:t>
        <w:softHyphen/>
        <w:t>по́дь, та́же яви́</w:t>
        <w:softHyphen/>
        <w:t>ся трус, и не в тру́се Гос</w:t>
        <w:softHyphen/>
        <w:t>по́дь, и по тру́се огнь, и не во огни́ Гос</w:t>
        <w:softHyphen/>
        <w:t>по́дь, а по огни́ бысть глас хла́да то́нка, и ту яви́</w:t>
        <w:softHyphen/>
        <w:t>ся те</w:t>
        <w:softHyphen/>
        <w:t>бе́ Гос</w:t>
        <w:softHyphen/>
        <w:t>по́дь, Его́</w:t>
        <w:softHyphen/>
        <w:t>же прису́тствие ощути́в, покры́л еси́ лице́ твое́ ми́лотию, со стра́</w:t>
        <w:softHyphen/>
        <w:t>хом и ра́</w:t>
        <w:softHyphen/>
        <w:t>дос</w:t>
        <w:softHyphen/>
        <w:t>тию зо</w:t>
        <w:softHyphen/>
        <w:t>вы́й Ему́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лы́шав не</w:t>
        <w:softHyphen/>
        <w:t>чес</w:t>
        <w:softHyphen/>
        <w:t>ти́</w:t>
        <w:softHyphen/>
        <w:t>вый царь Аха́в повеле́ние твое́, о е́же собра́ти вся коле́на Изра́илева на го́ру Карми́льскую, и при</w:t>
        <w:softHyphen/>
        <w:t>вес</w:t>
        <w:softHyphen/>
        <w:t>ти́ на ту сту́дныя про</w:t>
        <w:softHyphen/>
        <w:t>ро́</w:t>
        <w:softHyphen/>
        <w:t>ки Ваа́ловы, а́бие посла́в, собра́ вся, и сам при</w:t>
        <w:softHyphen/>
        <w:t>и́де та́</w:t>
        <w:softHyphen/>
        <w:t>мо. Ты же, рев</w:t>
        <w:softHyphen/>
        <w:t>ни́</w:t>
        <w:softHyphen/>
        <w:t>те</w:t>
        <w:softHyphen/>
        <w:t>лю сла́</w:t>
        <w:softHyphen/>
        <w:t>вы Бо́</w:t>
        <w:softHyphen/>
        <w:t>жия, хо</w:t>
        <w:softHyphen/>
        <w:t>тя́ коне́чне посрами́ти ме́рзкия и́до</w:t>
        <w:softHyphen/>
        <w:t>лы и просла́вити И́с</w:t>
        <w:softHyphen/>
        <w:t>тин</w:t>
        <w:softHyphen/>
        <w:t>на</w:t>
        <w:softHyphen/>
        <w:t>го Бо́</w:t>
        <w:softHyphen/>
        <w:t>га, повеле́л еси́ угото́вати две же́ртве, ог</w:t>
        <w:softHyphen/>
        <w:t>ня́ же на ты́я не возгнеща́ти, рек: «И бу́дет Бог, И́же послу́шает огне́м, Той есть Бог». То слы́</w:t>
        <w:softHyphen/>
        <w:t>шав</w:t>
        <w:softHyphen/>
        <w:t>ше вси лю́</w:t>
        <w:softHyphen/>
        <w:t>дие, ре́ша: «Добр глаго́л Илии́н, да бу́дет та́</w:t>
        <w:softHyphen/>
        <w:t>ко». Мы же, ве</w:t>
        <w:softHyphen/>
        <w:t>ли</w:t>
        <w:softHyphen/>
        <w:t>ча́ю</w:t>
        <w:softHyphen/>
        <w:t>ще тя, зо</w:t>
        <w:softHyphen/>
        <w:t>ве́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ве</w:t>
        <w:softHyphen/>
        <w:t>ли́</w:t>
        <w:softHyphen/>
        <w:t>кий посла́нниче Ца</w:t>
        <w:softHyphen/>
        <w:t>ря́ Не</w:t>
        <w:softHyphen/>
        <w:t>бе́с</w:t>
        <w:softHyphen/>
        <w:t>на</w:t>
        <w:softHyphen/>
        <w:t>го и про</w:t>
        <w:softHyphen/>
        <w:t>воз</w:t>
        <w:softHyphen/>
        <w:t>ве́ст</w:t>
        <w:softHyphen/>
        <w:t>ни</w:t>
        <w:softHyphen/>
        <w:t>че свя</w:t>
        <w:softHyphen/>
        <w:t>ты́х ве</w:t>
        <w:softHyphen/>
        <w:t>ле́</w:t>
        <w:softHyphen/>
        <w:t>ний Его́; ра́</w:t>
        <w:softHyphen/>
        <w:t>дуй</w:t>
        <w:softHyphen/>
        <w:t>ся, ада</w:t>
        <w:softHyphen/>
        <w:t>ма́н</w:t>
        <w:softHyphen/>
        <w:t>те, неодоли́мый в ре́вности и не</w:t>
        <w:softHyphen/>
        <w:t>по</w:t>
        <w:softHyphen/>
        <w:t>ко</w:t>
        <w:softHyphen/>
        <w:t>ле</w:t>
        <w:softHyphen/>
        <w:t>би́</w:t>
        <w:softHyphen/>
        <w:t>мый сто́л</w:t>
        <w:softHyphen/>
        <w:t>пе бла</w:t>
        <w:softHyphen/>
        <w:t>го</w:t>
        <w:softHyphen/>
        <w:t>че́с</w:t>
        <w:softHyphen/>
        <w:t>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си́ль</w:t>
        <w:softHyphen/>
        <w:t>ный за</w:t>
        <w:softHyphen/>
        <w:t>щи́т</w:t>
        <w:softHyphen/>
        <w:t>ни</w:t>
        <w:softHyphen/>
        <w:t>че и́с</w:t>
        <w:softHyphen/>
        <w:t>ти</w:t>
        <w:softHyphen/>
        <w:t>ны и тве́р</w:t>
        <w:softHyphen/>
        <w:t>дый противобо́рниче вра</w:t>
        <w:softHyphen/>
        <w:t>го́в Бо́</w:t>
        <w:softHyphen/>
        <w:t>жи</w:t>
        <w:softHyphen/>
        <w:t>их; ра́</w:t>
        <w:softHyphen/>
        <w:t>дуй</w:t>
        <w:softHyphen/>
        <w:t>ся, не</w:t>
        <w:softHyphen/>
        <w:t>че́с</w:t>
        <w:softHyphen/>
        <w:t>тия искорени́телю и на</w:t>
        <w:softHyphen/>
        <w:t>са</w:t>
        <w:softHyphen/>
        <w:t>ди́</w:t>
        <w:softHyphen/>
        <w:t>те</w:t>
        <w:softHyphen/>
        <w:t>лю бла</w:t>
        <w:softHyphen/>
        <w:t>го</w:t>
        <w:softHyphen/>
        <w:t>че́с</w:t>
        <w:softHyphen/>
        <w:t>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ла́менный рев</w:t>
        <w:softHyphen/>
        <w:t>ни́</w:t>
        <w:softHyphen/>
        <w:t>те</w:t>
        <w:softHyphen/>
        <w:t>лю Бо</w:t>
        <w:softHyphen/>
        <w:t>же́ст</w:t>
        <w:softHyphen/>
        <w:t>вен</w:t>
        <w:softHyphen/>
        <w:t>ныя сла́</w:t>
        <w:softHyphen/>
        <w:t>вы; ра́</w:t>
        <w:softHyphen/>
        <w:t>дуй</w:t>
        <w:softHyphen/>
        <w:t>ся, я́ко и в после́дния дни ми́</w:t>
        <w:softHyphen/>
        <w:t>ра и́ма</w:t>
        <w:softHyphen/>
        <w:t>ши пропове́довати И́с</w:t>
        <w:softHyphen/>
        <w:t>тин</w:t>
        <w:softHyphen/>
        <w:t>на</w:t>
        <w:softHyphen/>
        <w:t>го Бо́</w:t>
        <w:softHyphen/>
        <w:t>га и облича́ти окая́ннаго анти́хри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лие́, ве</w:t>
        <w:softHyphen/>
        <w:t>ли́</w:t>
        <w:softHyphen/>
        <w:t>кий проро́че, Втора́го прише́ствия Хри</w:t>
        <w:softHyphen/>
        <w:t>сто́</w:t>
        <w:softHyphen/>
        <w:t>ва сла́в</w:t>
        <w:softHyphen/>
        <w:t>ный предте́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Боготе́чную тя звезду́ погаси́ти мня́ше беззако́нная цари́ца Иезаве́ль: испо́лнившися бо на тя я́рости за погубле́ние сту́дных ея́ про</w:t>
        <w:softHyphen/>
        <w:t>ро́</w:t>
        <w:softHyphen/>
        <w:t>ков, хотя́ше уби́ти тя. Ожесточи́ся бо се́рд</w:t>
        <w:softHyphen/>
        <w:t>це ея́ и не хотя́ше ве́ровати чудесе́м тво</w:t>
        <w:softHyphen/>
        <w:t>и́м, проро́че, и позна́ти И́с</w:t>
        <w:softHyphen/>
        <w:t>тин</w:t>
        <w:softHyphen/>
        <w:t>на</w:t>
        <w:softHyphen/>
        <w:t>го Бо́</w:t>
        <w:softHyphen/>
        <w:t>га, пою́щи Ему́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Ви́</w:t>
        <w:softHyphen/>
        <w:t>дев</w:t>
        <w:softHyphen/>
        <w:t>ше вси лю́</w:t>
        <w:softHyphen/>
        <w:t>дие Изра́илевы, по мо</w:t>
        <w:softHyphen/>
        <w:t>ли́т</w:t>
        <w:softHyphen/>
        <w:t>ве тво</w:t>
        <w:softHyphen/>
        <w:t>е́й, огнь от Го́с</w:t>
        <w:softHyphen/>
        <w:t>по</w:t>
        <w:softHyphen/>
        <w:t>да с Не</w:t>
        <w:softHyphen/>
        <w:t>бе</w:t>
        <w:softHyphen/>
        <w:t>се́ сше́дый на же́ртву твою́, все</w:t>
        <w:softHyphen/>
        <w:t>хва́ль</w:t>
        <w:softHyphen/>
        <w:t>не проро́че, и всю ю поже́гший, дрова́ же, и ка́</w:t>
        <w:softHyphen/>
        <w:t>мень, и персть, и во́</w:t>
        <w:softHyphen/>
        <w:t>ду потреби́вый, па</w:t>
        <w:softHyphen/>
        <w:t>до́</w:t>
        <w:softHyphen/>
        <w:t>ша на ли</w:t>
        <w:softHyphen/>
        <w:t>́ца своя́, взыва́юще: «Вои́стину Гос</w:t>
        <w:softHyphen/>
        <w:t>по́дь Бог, Той есть Бог». И ве́роваша лю́</w:t>
        <w:softHyphen/>
        <w:t>дие Бо́</w:t>
        <w:softHyphen/>
        <w:t>го</w:t>
        <w:softHyphen/>
        <w:t>ви, сту́дныя же про</w:t>
        <w:softHyphen/>
        <w:t>ро́</w:t>
        <w:softHyphen/>
        <w:t>ки ты закла́л еси́. Сла́</w:t>
        <w:softHyphen/>
        <w:t>вя</w:t>
        <w:softHyphen/>
        <w:t>ще у́бо Всеси́льнаго чудоде́ющаго Бо́</w:t>
        <w:softHyphen/>
        <w:t>га, те</w:t>
        <w:softHyphen/>
        <w:t>бе́, уго́д</w:t>
        <w:softHyphen/>
        <w:t>ни</w:t>
        <w:softHyphen/>
        <w:t>ку Его́, гла</w:t>
        <w:softHyphen/>
        <w:t>го́</w:t>
        <w:softHyphen/>
        <w:t>лем си́</w:t>
        <w:softHyphen/>
        <w:t>ц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реве́лие дерз</w:t>
        <w:softHyphen/>
        <w:t>но</w:t>
        <w:softHyphen/>
        <w:t>ве́</w:t>
        <w:softHyphen/>
        <w:t>ние ко Вла</w:t>
        <w:softHyphen/>
        <w:t>ды́</w:t>
        <w:softHyphen/>
        <w:t>це вся́ческих стяжа́вый; ра́</w:t>
        <w:softHyphen/>
        <w:t>дуй</w:t>
        <w:softHyphen/>
        <w:t>ся, зна́мении и чу</w:t>
        <w:softHyphen/>
        <w:t>де</w:t>
        <w:softHyphen/>
        <w:t>сы́ Боже́ственную И́с</w:t>
        <w:softHyphen/>
        <w:t>ти</w:t>
        <w:softHyphen/>
        <w:t>ну утверди́в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ре́</w:t>
        <w:softHyphen/>
        <w:t>лесть де́монскую посрами́вый, и́стинную же ве́</w:t>
        <w:softHyphen/>
        <w:t>ру просла́вивый; ра́</w:t>
        <w:softHyphen/>
        <w:t>дуй</w:t>
        <w:softHyphen/>
        <w:t>ся, не</w:t>
        <w:softHyphen/>
        <w:t>ве́р</w:t>
        <w:softHyphen/>
        <w:t>ныя и́стинным богове́дением просвети́в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трикра́тным лия́нием на же́ртвенник воды́ та́й</w:t>
        <w:softHyphen/>
        <w:t>ну Пре</w:t>
        <w:softHyphen/>
        <w:t>свя</w:t>
        <w:softHyphen/>
        <w:t>ты́я Тро́ицы яви́</w:t>
        <w:softHyphen/>
        <w:t>вый; ра́</w:t>
        <w:softHyphen/>
        <w:t>дуй</w:t>
        <w:softHyphen/>
        <w:t>ся, я́ко все ес</w:t>
        <w:softHyphen/>
        <w:t>тес</w:t>
        <w:softHyphen/>
        <w:t>тво́ су́</w:t>
        <w:softHyphen/>
        <w:t>щих те</w:t>
        <w:softHyphen/>
        <w:t>бе́ повинова́ся, огнь же и вода́ те</w:t>
        <w:softHyphen/>
        <w:t>бе́ служа́х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лие́, ве</w:t>
        <w:softHyphen/>
        <w:t>ли́</w:t>
        <w:softHyphen/>
        <w:t>кий проро́че, Втора́го прише́ствия Хри</w:t>
        <w:softHyphen/>
        <w:t>сто́</w:t>
        <w:softHyphen/>
        <w:t>ва сла́в</w:t>
        <w:softHyphen/>
        <w:t>ный предте́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ро</w:t>
        <w:softHyphen/>
        <w:t>по</w:t>
        <w:softHyphen/>
        <w:t>ве́д</w:t>
        <w:softHyphen/>
        <w:t>ник и́с</w:t>
        <w:softHyphen/>
        <w:t>тин</w:t>
        <w:softHyphen/>
        <w:t>на</w:t>
        <w:softHyphen/>
        <w:t>го богове́дения и бла</w:t>
        <w:softHyphen/>
        <w:t>го</w:t>
        <w:softHyphen/>
        <w:t>че́с</w:t>
        <w:softHyphen/>
        <w:t>тия яви́л</w:t>
        <w:softHyphen/>
        <w:t>ся еси́, проро́че, не то́кмо во Изра́или, но и в стра</w:t>
        <w:softHyphen/>
        <w:t>не́ язы́честей, по́с</w:t>
        <w:softHyphen/>
        <w:t>лан быв от Го́с</w:t>
        <w:softHyphen/>
        <w:t>по</w:t>
        <w:softHyphen/>
        <w:t>да в Саре́пту Сидо́нскую к жене́ вдови́це препита́тися, па́</w:t>
        <w:softHyphen/>
        <w:t>че же да саму́ ту препита́еши в гла́де: име́я бо ве́</w:t>
        <w:softHyphen/>
        <w:t>лию чудотворе́ния бла</w:t>
        <w:softHyphen/>
        <w:t>го</w:t>
        <w:softHyphen/>
        <w:t>да́ть, умно́жил еси́ муку́ и еле́й в дому́ ея́ не</w:t>
        <w:softHyphen/>
        <w:t>ос</w:t>
        <w:softHyphen/>
        <w:t>ку́д</w:t>
        <w:softHyphen/>
        <w:t>но, до́ндеже пре́йде гла́дное вре́</w:t>
        <w:softHyphen/>
        <w:t>мя, и трикра́тным дунове́нием, по мо</w:t>
        <w:softHyphen/>
        <w:t>ли́т</w:t>
        <w:softHyphen/>
        <w:t>ве тво</w:t>
        <w:softHyphen/>
        <w:t>е́й, вос</w:t>
        <w:softHyphen/>
        <w:t>кре</w:t>
        <w:softHyphen/>
        <w:t>си́л еси́ уме́ршаго сы́</w:t>
        <w:softHyphen/>
        <w:t>на ея́, поя́ чудоде́ющему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Возсия́в ве́</w:t>
        <w:softHyphen/>
        <w:t>лиею ре́вностию по Бо́</w:t>
        <w:softHyphen/>
        <w:t>зе Вседержи́тели, зело́ скорбе́л еси́, проро́че, я́ко оста́виша заве́т Его́ сы́нове Изра́илевы, олтари́ Его́ раскопа́ша и про</w:t>
        <w:softHyphen/>
        <w:t>ро́</w:t>
        <w:softHyphen/>
        <w:t>ки изби́ша. Гос</w:t>
        <w:softHyphen/>
        <w:t>по́дь же во уте</w:t>
        <w:softHyphen/>
        <w:t>ше́</w:t>
        <w:softHyphen/>
        <w:t>ние твое́ воз</w:t>
        <w:softHyphen/>
        <w:t>вес</w:t>
        <w:softHyphen/>
        <w:t>ти́ те</w:t>
        <w:softHyphen/>
        <w:t>бе́, я́ко не весь Изра́иль от</w:t>
        <w:softHyphen/>
        <w:t>сту</w:t>
        <w:softHyphen/>
        <w:t>пи́ от Не</w:t>
        <w:softHyphen/>
        <w:t>го́, но и́мать седмь ты́сящ сокрове́нных ра</w:t>
        <w:softHyphen/>
        <w:t>бо́в Сво</w:t>
        <w:softHyphen/>
        <w:t>и́х, и́же не преклони́ша коле́на своя́ Ваа́лу. Те́м</w:t>
        <w:softHyphen/>
        <w:t>же, воспомина́юще ре́в</w:t>
        <w:softHyphen/>
        <w:t>ность твою́ по Бо́</w:t>
        <w:softHyphen/>
        <w:t>зе, по</w:t>
        <w:softHyphen/>
        <w:t>е́м ти с благогове́нием си</w:t>
        <w:softHyphen/>
        <w:t>це</w:t>
        <w:softHyphen/>
        <w:t>ва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ве́р</w:t>
        <w:softHyphen/>
        <w:t>ный слу</w:t>
        <w:softHyphen/>
        <w:t>жи́</w:t>
        <w:softHyphen/>
        <w:t>те</w:t>
        <w:softHyphen/>
        <w:t>лю и бли́жний дру́</w:t>
        <w:softHyphen/>
        <w:t>же Госпо́день; ра́</w:t>
        <w:softHyphen/>
        <w:t>дуй</w:t>
        <w:softHyphen/>
        <w:t>ся, о́б</w:t>
        <w:softHyphen/>
        <w:t>ра</w:t>
        <w:softHyphen/>
        <w:t>зе и по</w:t>
        <w:softHyphen/>
        <w:t>хва</w:t>
        <w:softHyphen/>
        <w:t>ло́ бла</w:t>
        <w:softHyphen/>
        <w:t>го</w:t>
        <w:softHyphen/>
        <w:t>чес</w:t>
        <w:softHyphen/>
        <w:t>ти́</w:t>
        <w:softHyphen/>
        <w:t>вых па́стыр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а</w:t>
        <w:softHyphen/>
        <w:t>ста́в</w:t>
        <w:softHyphen/>
        <w:t>ни</w:t>
        <w:softHyphen/>
        <w:t>че спа</w:t>
        <w:softHyphen/>
        <w:t>се́</w:t>
        <w:softHyphen/>
        <w:t>ния и про</w:t>
        <w:softHyphen/>
        <w:t>све</w:t>
        <w:softHyphen/>
        <w:t>ще́</w:t>
        <w:softHyphen/>
        <w:t>ние во тме седя́щих; ра́</w:t>
        <w:softHyphen/>
        <w:t>дуй</w:t>
        <w:softHyphen/>
        <w:t>ся, защи́тником и́с</w:t>
        <w:softHyphen/>
        <w:t>ти</w:t>
        <w:softHyphen/>
        <w:t>ны му́жество внуша́яй, в по́двизех же и страда́ниих за пра́вду их укрепля́я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я́ко серафи́мскою пла́менною лю</w:t>
        <w:softHyphen/>
        <w:t>бо́</w:t>
        <w:softHyphen/>
        <w:t>вию к Бо́</w:t>
        <w:softHyphen/>
        <w:t>гу горе́л еси́; ра́</w:t>
        <w:softHyphen/>
        <w:t>дуй</w:t>
        <w:softHyphen/>
        <w:t>ся, я́ко и Гос</w:t>
        <w:softHyphen/>
        <w:t>по́дь во всем послу́шаше те</w:t>
        <w:softHyphen/>
        <w:t>бе́ и по проше́нию тво</w:t>
        <w:softHyphen/>
        <w:t>ему́ вся творя́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лие́, ве</w:t>
        <w:softHyphen/>
        <w:t>ли́</w:t>
        <w:softHyphen/>
        <w:t>кий проро́че, Втора́го прише́ствия Хри</w:t>
        <w:softHyphen/>
        <w:t>сто́</w:t>
        <w:softHyphen/>
        <w:t>ва сла́в</w:t>
        <w:softHyphen/>
        <w:t>ный предте́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Хо</w:t>
        <w:softHyphen/>
        <w:t>тя́ Человеколю́бец Гос</w:t>
        <w:softHyphen/>
        <w:t>по́дь яви́</w:t>
        <w:softHyphen/>
        <w:t>ти ми</w:t>
        <w:softHyphen/>
        <w:t>ло</w:t>
        <w:softHyphen/>
        <w:t>се́р</w:t>
        <w:softHyphen/>
        <w:t>дие Свое́ ка́ющимся гре́шником, по преше́ствии прорече́ннаго гла́днаго вре́мене, низпосла́ по мо</w:t>
        <w:softHyphen/>
        <w:t>ли́т</w:t>
        <w:softHyphen/>
        <w:t>ве тво</w:t>
        <w:softHyphen/>
        <w:t>е́й, проро́че, и глаго́лом уст тво</w:t>
        <w:softHyphen/>
        <w:t>и́х, на жа́ждущую зе́м</w:t>
        <w:softHyphen/>
        <w:t>лю оби́льный и ми́рный дождь: сы́нове же Изра́илевы, сподо́бльшиися толи́кия ми́</w:t>
        <w:softHyphen/>
        <w:t>лос</w:t>
        <w:softHyphen/>
        <w:t>ти, во уми</w:t>
        <w:softHyphen/>
        <w:t>ле́</w:t>
        <w:softHyphen/>
        <w:t>нии се́рд</w:t>
        <w:softHyphen/>
        <w:t>ца бла</w:t>
        <w:softHyphen/>
        <w:t>го</w:t>
        <w:softHyphen/>
        <w:t>да́р</w:t>
        <w:softHyphen/>
        <w:t>ствен</w:t>
        <w:softHyphen/>
        <w:t>но возо</w:t>
        <w:softHyphen/>
        <w:t>пи́</w:t>
        <w:softHyphen/>
        <w:t>ша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Но́вое не</w:t>
        <w:softHyphen/>
        <w:t>чес</w:t>
        <w:softHyphen/>
        <w:t>ти́</w:t>
        <w:softHyphen/>
        <w:t>вый царь Аха́в к беззако́нием сво</w:t>
        <w:softHyphen/>
        <w:t>и́м приложи́ злодея́ние, ег</w:t>
        <w:softHyphen/>
        <w:t>да́ по</w:t>
        <w:softHyphen/>
        <w:t>ве</w:t>
        <w:softHyphen/>
        <w:t>ле́ уби́ти непови́ннаго Навуфе́я и восхи́ти виногра́д его́. Се</w:t>
        <w:softHyphen/>
        <w:t>го́ ра́</w:t>
        <w:softHyphen/>
        <w:t>ди, облича́я законопресту́пнаго ца</w:t>
        <w:softHyphen/>
        <w:t>ря́, проре́кл еси́ ему́, проро́че, я́ко иде́</w:t>
        <w:softHyphen/>
        <w:t>же умерщвле́н бысть Навуфе́й, та́</w:t>
        <w:softHyphen/>
        <w:t>мо и его́ кровь свинии́ и пси поли́жут, и жену́ его́ Иезаве́ль снедя́т пси, и весь дом его́ истреби́тся. Ве́дуще у́бо мы сбы́вшееся стра́ш</w:t>
        <w:softHyphen/>
        <w:t>ное сие́ прорече́ние, ужаса́емся, зо</w:t>
        <w:softHyphen/>
        <w:t>ву́</w:t>
        <w:softHyphen/>
        <w:t>щ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би́дящих и жестокосе́рдных гро́зный отмсти́телю; ра́</w:t>
        <w:softHyphen/>
        <w:t>дуй</w:t>
        <w:softHyphen/>
        <w:t>ся, си́</w:t>
        <w:softHyphen/>
        <w:t>рых и напа́ствуемых кре́пкий зас</w:t>
        <w:softHyphen/>
        <w:t>ту́п</w:t>
        <w:softHyphen/>
        <w:t>ни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не по</w:t>
        <w:softHyphen/>
        <w:t>чи</w:t>
        <w:softHyphen/>
        <w:t>та́ю</w:t>
        <w:softHyphen/>
        <w:t>щих свя</w:t>
        <w:softHyphen/>
        <w:t>ты́х пра́здников Пра</w:t>
        <w:softHyphen/>
        <w:t>во</w:t>
        <w:softHyphen/>
        <w:t>сла́вныя Це́рк</w:t>
        <w:softHyphen/>
        <w:t>ве кара́телю; ра́</w:t>
        <w:softHyphen/>
        <w:t>дуй</w:t>
        <w:softHyphen/>
        <w:t>ся, проде́рзых ху́льников И́ме</w:t>
        <w:softHyphen/>
        <w:t>не Бо́</w:t>
        <w:softHyphen/>
        <w:t>жия низ</w:t>
        <w:softHyphen/>
        <w:t>ло</w:t>
        <w:softHyphen/>
        <w:t>жи́</w:t>
        <w:softHyphen/>
        <w:t>те</w:t>
        <w:softHyphen/>
        <w:t>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сло́</w:t>
        <w:softHyphen/>
        <w:t>вом обличе́ния, я́ко гро́мом, беззако́нныя поража́яй; ра́</w:t>
        <w:softHyphen/>
        <w:t>дуй</w:t>
        <w:softHyphen/>
        <w:t>ся, бу́дущая, я́ко нас</w:t>
        <w:softHyphen/>
        <w:t>тоя́</w:t>
        <w:softHyphen/>
        <w:t>щая, ве́дый и да́льняя, я́ко близ су́щая, прорица́я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лие́, ве</w:t>
        <w:softHyphen/>
        <w:t>ли́</w:t>
        <w:softHyphen/>
        <w:t>кий проро́че, Втора́го прише́ствия Хри</w:t>
        <w:softHyphen/>
        <w:t>сто́</w:t>
        <w:softHyphen/>
        <w:t>ва сла́в</w:t>
        <w:softHyphen/>
        <w:t>ный предте́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тра́н</w:t>
        <w:softHyphen/>
        <w:t>ное и преесте́ственное по</w:t>
        <w:softHyphen/>
        <w:t>ка</w:t>
        <w:softHyphen/>
        <w:t>за́ Гос</w:t>
        <w:softHyphen/>
        <w:t>по́дь о те</w:t>
        <w:softHyphen/>
        <w:t>бе́, проро́че, про</w:t>
        <w:softHyphen/>
        <w:t>мыш</w:t>
        <w:softHyphen/>
        <w:t>ле́</w:t>
        <w:softHyphen/>
        <w:t>ние, ег</w:t>
        <w:softHyphen/>
        <w:t>да́ по</w:t>
        <w:softHyphen/>
        <w:t>ве</w:t>
        <w:softHyphen/>
        <w:t>ле́ а́лчным и нечадолюби́вым вра́ном пита́ти тя в гла́де при пото́це Хора́фове, иде́</w:t>
        <w:softHyphen/>
        <w:t>же непреста́нно пребыва́я в мо</w:t>
        <w:softHyphen/>
        <w:t>ли́т</w:t>
        <w:softHyphen/>
        <w:t>ве и богомы́слии, воспева́л еси́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Весь был еси́ смире́нием ве́лиим укра́</w:t>
        <w:softHyphen/>
        <w:t>шен, проро́че Бо́</w:t>
        <w:softHyphen/>
        <w:t>жий, се</w:t>
        <w:softHyphen/>
        <w:t>го́ ра́</w:t>
        <w:softHyphen/>
        <w:t>ди с го́рдостию прише́дших к те</w:t>
        <w:softHyphen/>
        <w:t>бе́ двух пятдесятонача́льников с во́ины, да приведу́т те</w:t>
        <w:softHyphen/>
        <w:t>бе́ к беззако́нному ца</w:t>
        <w:softHyphen/>
        <w:t>рю́ Охо́зии, огне́м попали́л еси́, со смире́нием же прише́дшаго к те</w:t>
        <w:softHyphen/>
        <w:t>бе́ А́вдия, и́же пита́ше ученики́ проро́ческия, поми́ловал еси́. Се</w:t>
        <w:softHyphen/>
        <w:t>го́ ра́</w:t>
        <w:softHyphen/>
        <w:t>ди при</w:t>
        <w:softHyphen/>
        <w:t>но́</w:t>
        <w:softHyphen/>
        <w:t>сим ти похва́льныя пе́сни сия́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го́рдых смири́телю и кара́телю, смире́нных же по</w:t>
        <w:softHyphen/>
        <w:t>кро́</w:t>
        <w:softHyphen/>
        <w:t>ве и зас</w:t>
        <w:softHyphen/>
        <w:t>ту́п</w:t>
        <w:softHyphen/>
        <w:t>ни</w:t>
        <w:softHyphen/>
        <w:t>че; ра́</w:t>
        <w:softHyphen/>
        <w:t>дуй</w:t>
        <w:softHyphen/>
        <w:t>ся, мздои́мных суде́й наказа́телю, пра́во же судя́щим по</w:t>
        <w:softHyphen/>
        <w:t>мо́щ</w:t>
        <w:softHyphen/>
        <w:t>ни</w:t>
        <w:softHyphen/>
        <w:t>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равове́рному во́</w:t>
        <w:softHyphen/>
        <w:t>ин</w:t>
        <w:softHyphen/>
        <w:t>ству во бра́нех спобо́рниче, не</w:t>
        <w:softHyphen/>
        <w:t>чес</w:t>
        <w:softHyphen/>
        <w:t>ти́</w:t>
        <w:softHyphen/>
        <w:t>вых же су</w:t>
        <w:softHyphen/>
        <w:t>по</w:t>
        <w:softHyphen/>
        <w:t>ста́т низ</w:t>
        <w:softHyphen/>
        <w:t>ло</w:t>
        <w:softHyphen/>
        <w:t>жи́</w:t>
        <w:softHyphen/>
        <w:t>те</w:t>
        <w:softHyphen/>
        <w:t>лю; ра́</w:t>
        <w:softHyphen/>
        <w:t>дуй</w:t>
        <w:softHyphen/>
        <w:t>ся, прему́дростию, я́ко броне́ю, облече́нный и пра́вдою, я́ко щито́м, огражде́н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ре́вностию по Бо́</w:t>
        <w:softHyphen/>
        <w:t>зе я́ко ме</w:t>
        <w:softHyphen/>
        <w:t>че́м вооруже́нный и пос</w:t>
        <w:softHyphen/>
        <w:t>то́м, я́ко крила́ми, окриле́нный; ра́</w:t>
        <w:softHyphen/>
        <w:t>дуй</w:t>
        <w:softHyphen/>
        <w:t>ся, ве́</w:t>
        <w:softHyphen/>
        <w:t>рою, я́ко шле́мом спа</w:t>
        <w:softHyphen/>
        <w:t>се́</w:t>
        <w:softHyphen/>
        <w:t>ния, покрове́нный и лю</w:t>
        <w:softHyphen/>
        <w:t>бо́</w:t>
        <w:softHyphen/>
        <w:t>вию, я́ко вен</w:t>
        <w:softHyphen/>
        <w:t>це́м пресве́тлым, вен</w:t>
        <w:softHyphen/>
        <w:t>ча́н</w:t>
        <w:softHyphen/>
        <w:t>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лие́, ве</w:t>
        <w:softHyphen/>
        <w:t>ли́</w:t>
        <w:softHyphen/>
        <w:t>кий проро́че, Втора́го прише́ствия Хри</w:t>
        <w:softHyphen/>
        <w:t>сто́</w:t>
        <w:softHyphen/>
        <w:t>ва сла́в</w:t>
        <w:softHyphen/>
        <w:t>ный предте́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Вся́</w:t>
        <w:softHyphen/>
        <w:t>кое челове́ческое ес</w:t>
        <w:softHyphen/>
        <w:t>тес</w:t>
        <w:softHyphen/>
        <w:t>тво́ зело́ удивля́ется, ка́</w:t>
        <w:softHyphen/>
        <w:t>ко ты, пре</w:t>
        <w:softHyphen/>
        <w:t>чу́д</w:t>
        <w:softHyphen/>
        <w:t>ный проро́че, шел еси́ четы́редесять дний, ни яды́й, ни пия́й, до горы́ Хори́ва, иде́</w:t>
        <w:softHyphen/>
        <w:t>же спо</w:t>
        <w:softHyphen/>
        <w:t>до́</w:t>
        <w:softHyphen/>
        <w:t>бил</w:t>
        <w:softHyphen/>
        <w:t>ся еси́ пресла́внаго яв</w:t>
        <w:softHyphen/>
        <w:t>ле́</w:t>
        <w:softHyphen/>
        <w:t>ния и пресла́дкия бесе́ды Го́с</w:t>
        <w:softHyphen/>
        <w:t>по</w:t>
        <w:softHyphen/>
        <w:t>да Вседержи́теля, поя́ Ему́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Ви</w:t>
        <w:softHyphen/>
        <w:t>ти́я мно</w:t>
        <w:softHyphen/>
        <w:t>го</w:t>
        <w:softHyphen/>
        <w:t>ве</w:t>
        <w:softHyphen/>
        <w:t>ща́н</w:t>
        <w:softHyphen/>
        <w:t>ныя не</w:t>
        <w:softHyphen/>
        <w:t>до</w:t>
        <w:softHyphen/>
        <w:t>уме́</w:t>
        <w:softHyphen/>
        <w:t>ют дово́льно ра</w:t>
        <w:softHyphen/>
        <w:t>зу</w:t>
        <w:softHyphen/>
        <w:t>ме́</w:t>
        <w:softHyphen/>
        <w:t>ти и изъясни́ти, ка́</w:t>
        <w:softHyphen/>
        <w:t>ко ты, великоимени́те Илие́, во пло́</w:t>
        <w:softHyphen/>
        <w:t>ти сый челове́честей и подобостра́стен нам быв, восхи́щен еси́ с те́</w:t>
        <w:softHyphen/>
        <w:t>лом тво</w:t>
        <w:softHyphen/>
        <w:t>и́м на не́</w:t>
        <w:softHyphen/>
        <w:t>бо, я́вльшейся те</w:t>
        <w:softHyphen/>
        <w:t>бе́ колесни́це о́гненней с ко́ни о́гненными. Сла́</w:t>
        <w:softHyphen/>
        <w:t>вя</w:t>
        <w:softHyphen/>
        <w:t>ще у́бо просла́вльшаго тя Го́с</w:t>
        <w:softHyphen/>
        <w:t>по</w:t>
        <w:softHyphen/>
        <w:t>да и ди</w:t>
        <w:softHyphen/>
        <w:t>вя́</w:t>
        <w:softHyphen/>
        <w:t>ще</w:t>
        <w:softHyphen/>
        <w:t>ся восхище́нию тво</w:t>
        <w:softHyphen/>
        <w:t>ему́, бла</w:t>
        <w:softHyphen/>
        <w:t>го</w:t>
        <w:softHyphen/>
        <w:t>го</w:t>
        <w:softHyphen/>
        <w:t>ве́й</w:t>
        <w:softHyphen/>
        <w:t>но зо</w:t>
        <w:softHyphen/>
        <w:t>ве́м 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речу́дным воздержа́нием ве́тхаго че</w:t>
        <w:softHyphen/>
        <w:t>ло</w:t>
        <w:softHyphen/>
        <w:t>ве́</w:t>
        <w:softHyphen/>
        <w:t>ка в се</w:t>
        <w:softHyphen/>
        <w:t>бе́ умерт</w:t>
        <w:softHyphen/>
        <w:t>ви́</w:t>
        <w:softHyphen/>
        <w:t>вый; ра́</w:t>
        <w:softHyphen/>
        <w:t>дуй</w:t>
        <w:softHyphen/>
        <w:t>ся, огне́м Бо</w:t>
        <w:softHyphen/>
        <w:t>же́ст</w:t>
        <w:softHyphen/>
        <w:t>вен</w:t>
        <w:softHyphen/>
        <w:t>ныя ре́вности вся́</w:t>
        <w:softHyphen/>
        <w:t>кое веще́ственное помышле́ние в се</w:t>
        <w:softHyphen/>
        <w:t>бе́ попали́в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преложе́нием тво</w:t>
        <w:softHyphen/>
        <w:t>и́м на Не́</w:t>
        <w:softHyphen/>
        <w:t>бо род челове́ческий возвесели́вый и жизнь ве́ч</w:t>
        <w:softHyphen/>
        <w:t>ную уве́ривый; ра́</w:t>
        <w:softHyphen/>
        <w:t>дуй</w:t>
        <w:softHyphen/>
        <w:t>ся, че́стию и сла́</w:t>
        <w:softHyphen/>
        <w:t>вою преесте́ственною от Бо́</w:t>
        <w:softHyphen/>
        <w:t>га почте́нный и па́</w:t>
        <w:softHyphen/>
        <w:t>че всех дре́в</w:t>
        <w:softHyphen/>
        <w:t>них про</w:t>
        <w:softHyphen/>
        <w:t>ро́</w:t>
        <w:softHyphen/>
        <w:t>ков про</w:t>
        <w:softHyphen/>
        <w:t>сла́в</w:t>
        <w:softHyphen/>
        <w:t>лен</w:t>
        <w:softHyphen/>
        <w:t>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от а́нгельских лико́в в селе́ниих не</w:t>
        <w:softHyphen/>
        <w:t>бе́с</w:t>
        <w:softHyphen/>
        <w:t>ных ра́</w:t>
        <w:softHyphen/>
        <w:t>дост</w:t>
        <w:softHyphen/>
        <w:t>но сре́тенный; ра́</w:t>
        <w:softHyphen/>
        <w:t>дуй</w:t>
        <w:softHyphen/>
        <w:t>ся, я́ко и́мя твое́ во всем ми́</w:t>
        <w:softHyphen/>
        <w:t>ре почита́ется, и ре́в</w:t>
        <w:softHyphen/>
        <w:t>ность твоя́ по Бо́</w:t>
        <w:softHyphen/>
        <w:t>зе зело́ прославля́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лие́, ве</w:t>
        <w:softHyphen/>
        <w:t>ли́</w:t>
        <w:softHyphen/>
        <w:t>кий проро́че, Втора́го прише́ствия Хри</w:t>
        <w:softHyphen/>
        <w:t>сто́</w:t>
        <w:softHyphen/>
        <w:t>ва сла́в</w:t>
        <w:softHyphen/>
        <w:t>ный предте́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пас</w:t>
        <w:softHyphen/>
        <w:t>ти́ хо</w:t>
        <w:softHyphen/>
        <w:t>тя́ Всеблаги́й Бог лю́</w:t>
        <w:softHyphen/>
        <w:t>ди Изра́илевы от пре́</w:t>
        <w:softHyphen/>
        <w:t>лес</w:t>
        <w:softHyphen/>
        <w:t>ти Ваа́ловы, избра́ тя, ве</w:t>
        <w:softHyphen/>
        <w:t>ли́</w:t>
        <w:softHyphen/>
        <w:t>кий проро́че, во ору́дие во́ли Своея́ и облече́ тя Бо</w:t>
        <w:softHyphen/>
        <w:t>же́</w:t>
        <w:softHyphen/>
        <w:t>ствен</w:t>
        <w:softHyphen/>
        <w:t>ною вла́стию и си́</w:t>
        <w:softHyphen/>
        <w:t>лою, да обрати́ши не</w:t>
        <w:softHyphen/>
        <w:t>ве́р</w:t>
        <w:softHyphen/>
        <w:t>ныя, испра́виши беззако́нныя, просвети́ши омраче́нныя и научи́ши всех вопи́ти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те</w:t>
        <w:softHyphen/>
        <w:t>на́ и за</w:t>
        <w:softHyphen/>
        <w:t>ступ</w:t>
        <w:softHyphen/>
        <w:t>ле́</w:t>
        <w:softHyphen/>
        <w:t>ние бу́</w:t>
        <w:softHyphen/>
        <w:t>ди нам, пресвя́те проро́че, мо́щным тво</w:t>
        <w:softHyphen/>
        <w:t>и́м хо</w:t>
        <w:softHyphen/>
        <w:t>да́</w:t>
        <w:softHyphen/>
        <w:t>тай</w:t>
        <w:softHyphen/>
        <w:t>ством утоля́я пра́ведный гнев Бо́</w:t>
        <w:softHyphen/>
        <w:t>жий, поража́ющий нас, гре́ш</w:t>
        <w:softHyphen/>
        <w:t>ных и непотре́бных, бездо́ждием и гла́дом, еще́ же тлетво́рными ве́тры и боле́зньми, да из</w:t>
        <w:softHyphen/>
        <w:t>ба́вль</w:t>
        <w:softHyphen/>
        <w:t>ше</w:t>
        <w:softHyphen/>
        <w:t>ся от бед, бла</w:t>
        <w:softHyphen/>
        <w:t>го</w:t>
        <w:softHyphen/>
        <w:t>да́р</w:t>
        <w:softHyphen/>
        <w:t>ствен</w:t>
        <w:softHyphen/>
        <w:t>но по</w:t>
        <w:softHyphen/>
        <w:t>е́м т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мо</w:t>
        <w:softHyphen/>
        <w:t>ли́т</w:t>
        <w:softHyphen/>
        <w:t>ва</w:t>
        <w:softHyphen/>
        <w:t>ми тво</w:t>
        <w:softHyphen/>
        <w:t>и́ми не́</w:t>
        <w:softHyphen/>
        <w:t>бо заключа́яй и отверза́яй, пло</w:t>
        <w:softHyphen/>
        <w:t>до</w:t>
        <w:softHyphen/>
        <w:t>но́</w:t>
        <w:softHyphen/>
        <w:t>сие зем</w:t>
        <w:softHyphen/>
        <w:t>ли́ и непло́дие от Бо́</w:t>
        <w:softHyphen/>
        <w:t>га посыла́яй; ра́</w:t>
        <w:softHyphen/>
        <w:t>дуй</w:t>
        <w:softHyphen/>
        <w:t>ся, пред</w:t>
        <w:softHyphen/>
        <w:t>ста́</w:t>
        <w:softHyphen/>
        <w:t>тель</w:t>
        <w:softHyphen/>
        <w:t>ством тво</w:t>
        <w:softHyphen/>
        <w:t>и́м пред Бо́</w:t>
        <w:softHyphen/>
        <w:t>гом дожди́ ми́рны и ро́су животво́рную на зем</w:t>
        <w:softHyphen/>
        <w:t>на́я прозябе́ния низводя́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свире́пыя во́л</w:t>
        <w:softHyphen/>
        <w:t>ны морски́я и стра́шныя бу́ри утиша́яй и гро́мами и мо́лниями по во́ле Бо</w:t>
        <w:softHyphen/>
        <w:t>жией управля́яй; ра́</w:t>
        <w:softHyphen/>
        <w:t>дуй</w:t>
        <w:softHyphen/>
        <w:t>ся, тлетво́рныя ве́тры и смер</w:t>
        <w:softHyphen/>
        <w:t>то</w:t>
        <w:softHyphen/>
        <w:t>но́с</w:t>
        <w:softHyphen/>
        <w:t>ныя я́з</w:t>
        <w:softHyphen/>
        <w:t>вы, поража́ющия че</w:t>
        <w:softHyphen/>
        <w:t>ло</w:t>
        <w:softHyphen/>
        <w:t>ве́</w:t>
        <w:softHyphen/>
        <w:t>ки же и скоты́, укро</w:t>
        <w:softHyphen/>
        <w:t>ща́</w:t>
        <w:softHyphen/>
        <w:t>я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си́</w:t>
        <w:softHyphen/>
        <w:t>рых и вдо</w:t>
        <w:softHyphen/>
        <w:t>ви́ц пи</w:t>
        <w:softHyphen/>
        <w:t>та́</w:t>
        <w:softHyphen/>
        <w:t>те</w:t>
        <w:softHyphen/>
        <w:t>лю и щедрода́тельных люди́й покрови́телю; ра́</w:t>
        <w:softHyphen/>
        <w:t>дуй</w:t>
        <w:softHyphen/>
        <w:t>ся, я́ко не</w:t>
        <w:softHyphen/>
        <w:t>чес</w:t>
        <w:softHyphen/>
        <w:t>ти́</w:t>
        <w:softHyphen/>
        <w:t>вых ху́льников и гони́телей пра́</w:t>
        <w:softHyphen/>
        <w:t>выя ве́</w:t>
        <w:softHyphen/>
        <w:t>ры поража́еши и ду</w:t>
        <w:softHyphen/>
        <w:t>хо́в зло́бы от ра</w:t>
        <w:softHyphen/>
        <w:t>бо́в Бо́</w:t>
        <w:softHyphen/>
        <w:t>жи</w:t>
        <w:softHyphen/>
        <w:t>их прогоня́еш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лие́, ве</w:t>
        <w:softHyphen/>
        <w:t>ли́</w:t>
        <w:softHyphen/>
        <w:t>кий проро́че, Втора́го прише́ствия Хри</w:t>
        <w:softHyphen/>
        <w:t>сто́</w:t>
        <w:softHyphen/>
        <w:t>ва сла́в</w:t>
        <w:softHyphen/>
        <w:t>ный предте́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е́</w:t>
        <w:softHyphen/>
        <w:t>ние уми</w:t>
        <w:softHyphen/>
        <w:t>ле́н</w:t>
        <w:softHyphen/>
        <w:t>ное при</w:t>
        <w:softHyphen/>
        <w:t>ими́ от нас, проро́че Бо́</w:t>
        <w:softHyphen/>
        <w:t>жий Илие́, я́ко</w:t>
        <w:softHyphen/>
        <w:t>же при</w:t>
        <w:softHyphen/>
        <w:t>я́л еси́ про</w:t>
        <w:softHyphen/>
        <w:t>ше́</w:t>
        <w:softHyphen/>
        <w:t>ние Елисе́ево, ег</w:t>
        <w:softHyphen/>
        <w:t>да́ проси́ от те</w:t>
        <w:softHyphen/>
        <w:t>бе́, да бу́дет дух, и́же в те</w:t>
        <w:softHyphen/>
        <w:t>бе́, сугу́б в нем, и ег</w:t>
        <w:softHyphen/>
        <w:t>да́, восхища́яся на Не́</w:t>
        <w:softHyphen/>
        <w:t>бо, низпусти́л еси́ ему́ ми́лоть твою́, ю́же он взем, раздели́, я́ко</w:t>
        <w:softHyphen/>
        <w:t>же и ты пре́ж</w:t>
        <w:softHyphen/>
        <w:t>де, Иорда́нския во́ды, и бысть насле́дник де́йствовавшия в те</w:t>
        <w:softHyphen/>
        <w:t>бе́ Бо́</w:t>
        <w:softHyphen/>
        <w:t>жия бла</w:t>
        <w:softHyphen/>
        <w:t>го</w:t>
        <w:softHyphen/>
        <w:t>да́</w:t>
        <w:softHyphen/>
        <w:t>ти: си́</w:t>
        <w:softHyphen/>
        <w:t>це и нас по</w:t>
        <w:softHyphen/>
        <w:t>кры́й ми́лотию твоея́ ми́</w:t>
        <w:softHyphen/>
        <w:t>лос</w:t>
        <w:softHyphen/>
        <w:t>ти от вся́</w:t>
        <w:softHyphen/>
        <w:t>ких бед и об</w:t>
        <w:softHyphen/>
        <w:t>стоя́</w:t>
        <w:softHyphen/>
        <w:t>ний, да со благодаре́нием зо</w:t>
        <w:softHyphen/>
        <w:t>ве́м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ветоза́рное све</w:t>
        <w:softHyphen/>
        <w:t>ти́</w:t>
        <w:softHyphen/>
        <w:t>ло во Изра́или, все</w:t>
        <w:softHyphen/>
        <w:t>хва́ль</w:t>
        <w:softHyphen/>
        <w:t>не проро́че, был еси́, сия́я равноа́нгельным жи</w:t>
        <w:softHyphen/>
        <w:t>ти</w:t>
        <w:softHyphen/>
        <w:t>е́м тво</w:t>
        <w:softHyphen/>
        <w:t>и́м и му́дростию, еще́ же необы́чною ре́вностию по Бо́</w:t>
        <w:softHyphen/>
        <w:t>зе и чу</w:t>
        <w:softHyphen/>
        <w:t>де</w:t>
        <w:softHyphen/>
        <w:t>сы́ пресла́вными, просвеща́я лю́</w:t>
        <w:softHyphen/>
        <w:t>ди и́стинным богове́дением и разгоня́я мрак идолослуже́ния. Те́м</w:t>
        <w:softHyphen/>
        <w:t>же воспису́ем ти по</w:t>
        <w:softHyphen/>
        <w:t>хва́ль</w:t>
        <w:softHyphen/>
        <w:t>ная, пою́</w:t>
        <w:softHyphen/>
        <w:t>щ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лучеза́рная звез</w:t>
        <w:softHyphen/>
        <w:t>до́, сия́</w:t>
        <w:softHyphen/>
        <w:t>ни</w:t>
        <w:softHyphen/>
        <w:t>ем сво</w:t>
        <w:softHyphen/>
        <w:t>и́м озари́вшая всю вселе́нную; ра́</w:t>
        <w:softHyphen/>
        <w:t>дуй</w:t>
        <w:softHyphen/>
        <w:t>ся, светоно́сная свеще́, непреста́нно горя́щая и во тме седя́щих про</w:t>
        <w:softHyphen/>
        <w:t>све</w:t>
        <w:softHyphen/>
        <w:t>ща́ю</w:t>
        <w:softHyphen/>
        <w:t>щ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ду́</w:t>
        <w:softHyphen/>
        <w:t>хом пре</w:t>
        <w:softHyphen/>
        <w:t>му́д</w:t>
        <w:softHyphen/>
        <w:t>ро</w:t>
        <w:softHyphen/>
        <w:t>сти и ра́</w:t>
        <w:softHyphen/>
        <w:t>зу</w:t>
        <w:softHyphen/>
        <w:t>ма озаре́нный, ду́</w:t>
        <w:softHyphen/>
        <w:t>хом сове́та и кре́</w:t>
        <w:softHyphen/>
        <w:t>пос</w:t>
        <w:softHyphen/>
        <w:t>ти ис</w:t>
        <w:softHyphen/>
        <w:t>по́л</w:t>
        <w:softHyphen/>
        <w:t>нен</w:t>
        <w:softHyphen/>
        <w:t>ный; ра́</w:t>
        <w:softHyphen/>
        <w:t>дуй</w:t>
        <w:softHyphen/>
        <w:t>ся, ду́</w:t>
        <w:softHyphen/>
        <w:t>хом ве́</w:t>
        <w:softHyphen/>
        <w:t>де</w:t>
        <w:softHyphen/>
        <w:t>ния и бла</w:t>
        <w:softHyphen/>
        <w:t>го</w:t>
        <w:softHyphen/>
        <w:t>че́с</w:t>
        <w:softHyphen/>
        <w:t>тия про</w:t>
        <w:softHyphen/>
        <w:t>све</w:t>
        <w:softHyphen/>
        <w:t>ще́н</w:t>
        <w:softHyphen/>
        <w:t>ный и ду́</w:t>
        <w:softHyphen/>
        <w:t>хом стра́ха Бо́</w:t>
        <w:softHyphen/>
        <w:t>жия напое́н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высо́кими доброде́тельми и пресла́вными чу</w:t>
        <w:softHyphen/>
        <w:t>де</w:t>
        <w:softHyphen/>
        <w:t>сы́ пре</w:t>
        <w:softHyphen/>
        <w:t>ук</w:t>
        <w:softHyphen/>
        <w:t>ра</w:t>
        <w:softHyphen/>
        <w:t>ше́н</w:t>
        <w:softHyphen/>
        <w:t>ный; ра́</w:t>
        <w:softHyphen/>
        <w:t>дуй</w:t>
        <w:softHyphen/>
        <w:t>ся, я́ко суды́ Бо́</w:t>
        <w:softHyphen/>
        <w:t>жия на зем</w:t>
        <w:softHyphen/>
        <w:t>ли́ исполня́л еси́, про</w:t>
        <w:softHyphen/>
        <w:t>ро́</w:t>
        <w:softHyphen/>
        <w:t>ки же и цари́ пома́зывал еси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лие́, ве</w:t>
        <w:softHyphen/>
        <w:t>ли́</w:t>
        <w:softHyphen/>
        <w:t>кий проро́че, Втора́го прише́ствия Хри</w:t>
        <w:softHyphen/>
        <w:t>сто́</w:t>
        <w:softHyphen/>
        <w:t>ва сла́в</w:t>
        <w:softHyphen/>
        <w:t>ный предте́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Бла</w:t>
        <w:softHyphen/>
        <w:t>го</w:t>
        <w:softHyphen/>
        <w:t>да́ть ве́лия дана́ ти бысть от Бо́</w:t>
        <w:softHyphen/>
        <w:t>га, прехва́льне проро́че, я́ко в земне́й жи́з</w:t>
        <w:softHyphen/>
        <w:t>ни тво</w:t>
        <w:softHyphen/>
        <w:t>е́й проро́чествовал и соверша́л еси́ ди́в</w:t>
        <w:softHyphen/>
        <w:t>ная чу</w:t>
        <w:softHyphen/>
        <w:t>де</w:t>
        <w:softHyphen/>
        <w:t>са́, та́же преесте́ственно восхи́щен был еси́ с пло́</w:t>
        <w:softHyphen/>
        <w:t>тию твое́ю на не́</w:t>
        <w:softHyphen/>
        <w:t>бо: по восхище́нии же тво</w:t>
        <w:softHyphen/>
        <w:t>е́м ди́в</w:t>
        <w:softHyphen/>
        <w:t>но предста́л еси́ на Фаво́ре Преобрази́вшемуся Го́с</w:t>
        <w:softHyphen/>
        <w:t>по</w:t>
        <w:softHyphen/>
        <w:t>ду и с ним бесе́довал еси́, и додне́сь не престае́ши чудоде́йствовати и источа́ти ми́</w:t>
        <w:softHyphen/>
        <w:t>лос</w:t>
        <w:softHyphen/>
        <w:t>ти и изцеле́ния усе́рд</w:t>
        <w:softHyphen/>
        <w:t>но по</w:t>
        <w:softHyphen/>
        <w:t>чи</w:t>
        <w:softHyphen/>
        <w:t>та́ю</w:t>
        <w:softHyphen/>
        <w:t>щим тя, Бо́</w:t>
        <w:softHyphen/>
        <w:t>гу же ве́р</w:t>
        <w:softHyphen/>
        <w:t>но во</w:t>
        <w:softHyphen/>
        <w:t>пию́</w:t>
        <w:softHyphen/>
        <w:t>щим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Икос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Пою́</w:t>
        <w:softHyphen/>
        <w:t>ще твою́ пла́менную ре́в</w:t>
        <w:softHyphen/>
        <w:t>ность по Бо́</w:t>
        <w:softHyphen/>
        <w:t>зе и равноа́нгельное жи</w:t>
        <w:softHyphen/>
        <w:t>тие́, ди́в</w:t>
        <w:softHyphen/>
        <w:t>ная же твоя́ и пре</w:t>
        <w:softHyphen/>
        <w:t>сла́в</w:t>
        <w:softHyphen/>
        <w:t>ная чу</w:t>
        <w:softHyphen/>
        <w:t>де</w:t>
        <w:softHyphen/>
        <w:t>са́ и преве́лие благоволе́ние к те</w:t>
        <w:softHyphen/>
        <w:t>бе́ Го́с</w:t>
        <w:softHyphen/>
        <w:t>по</w:t>
        <w:softHyphen/>
        <w:t>да, вос</w:t>
        <w:softHyphen/>
        <w:t>хва</w:t>
        <w:softHyphen/>
        <w:t>ля́</w:t>
        <w:softHyphen/>
        <w:t>ем тя, великоимени́те проро́че Илие́; оба́</w:t>
        <w:softHyphen/>
        <w:t>че не могу́ще досто́йно изо</w:t>
        <w:softHyphen/>
        <w:t>бра</w:t>
        <w:softHyphen/>
        <w:t>зи́ти ве</w:t>
        <w:softHyphen/>
        <w:t>ли́</w:t>
        <w:softHyphen/>
        <w:t>чие и сла́</w:t>
        <w:softHyphen/>
        <w:t>ву твою́, со уми</w:t>
        <w:softHyphen/>
        <w:t>ле́</w:t>
        <w:softHyphen/>
        <w:t>нием зо</w:t>
        <w:softHyphen/>
        <w:t>ве́м ти си</w:t>
        <w:softHyphen/>
        <w:t>це</w:t>
        <w:softHyphen/>
        <w:t>ва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ковче́же Бо</w:t>
        <w:softHyphen/>
        <w:t>же́ст</w:t>
        <w:softHyphen/>
        <w:t>вен</w:t>
        <w:softHyphen/>
        <w:t>ныя сла́</w:t>
        <w:softHyphen/>
        <w:t>вы и всечестны́й хра́</w:t>
        <w:softHyphen/>
        <w:t>ме Пре</w:t>
        <w:softHyphen/>
        <w:t>свя</w:t>
        <w:softHyphen/>
        <w:t>ты́я Тро́ицы; ра́</w:t>
        <w:softHyphen/>
        <w:t>дуй</w:t>
        <w:softHyphen/>
        <w:t>ся, све</w:t>
        <w:softHyphen/>
        <w:t>ти́ль</w:t>
        <w:softHyphen/>
        <w:t>ни</w:t>
        <w:softHyphen/>
        <w:t>че не</w:t>
        <w:softHyphen/>
        <w:t>ве</w:t>
        <w:softHyphen/>
        <w:t>че́р</w:t>
        <w:softHyphen/>
        <w:t>ний церкве́й и бла</w:t>
        <w:softHyphen/>
        <w:t>го</w:t>
        <w:softHyphen/>
        <w:t>во́н</w:t>
        <w:softHyphen/>
        <w:t>ный цве́</w:t>
        <w:softHyphen/>
        <w:t>те рая́ Бо</w:t>
        <w:softHyphen/>
        <w:t>же́ст</w:t>
        <w:softHyphen/>
        <w:t>вен</w:t>
        <w:softHyphen/>
        <w:t>на</w:t>
        <w:softHyphen/>
        <w:t>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бла</w:t>
        <w:softHyphen/>
        <w:t>го</w:t>
        <w:softHyphen/>
        <w:t>чес</w:t>
        <w:softHyphen/>
        <w:t>ти́</w:t>
        <w:softHyphen/>
        <w:t>вых пусты́нников руководи́телю, де́вственников же на</w:t>
        <w:softHyphen/>
        <w:t>ста́в</w:t>
        <w:softHyphen/>
        <w:t>ни</w:t>
        <w:softHyphen/>
        <w:t>че и укреп</w:t>
        <w:softHyphen/>
        <w:t>ле́</w:t>
        <w:softHyphen/>
        <w:t>ние; ра́</w:t>
        <w:softHyphen/>
        <w:t>дуй</w:t>
        <w:softHyphen/>
        <w:t>ся, я́ко гре́ш</w:t>
        <w:softHyphen/>
        <w:t>ни</w:t>
        <w:softHyphen/>
        <w:t>ков к по</w:t>
        <w:softHyphen/>
        <w:t>кая</w:t>
        <w:softHyphen/>
        <w:t>нию возбужда́еши и все</w:t>
        <w:softHyphen/>
        <w:t>му́ ро́ду христиа́нскому жизнь ве́ч</w:t>
        <w:softHyphen/>
        <w:t>ную хода́тайствуеш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я́ко во све́т</w:t>
        <w:softHyphen/>
        <w:t>лос</w:t>
        <w:softHyphen/>
        <w:t>тех свя</w:t>
        <w:softHyphen/>
        <w:t>ты́х не</w:t>
        <w:softHyphen/>
        <w:t>из</w:t>
        <w:softHyphen/>
        <w:t>ре́чен</w:t>
        <w:softHyphen/>
        <w:t>ныя сла́</w:t>
        <w:softHyphen/>
        <w:t>вы на</w:t>
        <w:softHyphen/>
        <w:t>слаж</w:t>
        <w:softHyphen/>
        <w:t>да́е</w:t>
        <w:softHyphen/>
        <w:t>ши</w:t>
        <w:softHyphen/>
        <w:t>ся и непреста́нно Го́с</w:t>
        <w:softHyphen/>
        <w:t>по</w:t>
        <w:softHyphen/>
        <w:t>да славосло́виши; ра́</w:t>
        <w:softHyphen/>
        <w:t>дуй</w:t>
        <w:softHyphen/>
        <w:t>ся, я́ко в конце́ време́н ве́лия зна́</w:t>
        <w:softHyphen/>
        <w:t>ме</w:t>
        <w:softHyphen/>
        <w:t>ния и чу</w:t>
        <w:softHyphen/>
        <w:t>де</w:t>
        <w:softHyphen/>
        <w:t>са́ и́ма</w:t>
        <w:softHyphen/>
        <w:t>ши соверши́ти на утвер</w:t>
        <w:softHyphen/>
        <w:t>жде́</w:t>
        <w:softHyphen/>
        <w:t>ние люди́й во и́стинней ве́</w:t>
        <w:softHyphen/>
        <w:t>ре и на об</w:t>
        <w:softHyphen/>
        <w:t>ли</w:t>
        <w:softHyphen/>
        <w:t>че́</w:t>
        <w:softHyphen/>
        <w:t>ние анти́хри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Ра́</w:t>
        <w:softHyphen/>
        <w:t>дуй</w:t>
        <w:softHyphen/>
        <w:t>ся, Илие́, ве</w:t>
        <w:softHyphen/>
        <w:t>ли́</w:t>
        <w:softHyphen/>
        <w:t>кий проро́че, Втора́го прише́ствия Хри</w:t>
        <w:softHyphen/>
        <w:t>сто́</w:t>
        <w:softHyphen/>
        <w:t>ва сла́в</w:t>
        <w:softHyphen/>
        <w:t>ный предте́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FF0000"/>
          <w:sz w:val="28"/>
          <w:szCs w:val="28"/>
          <w:lang w:eastAsia="ru-RU"/>
        </w:rPr>
        <w:t>Кондак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О пре</w:t>
        <w:softHyphen/>
        <w:t>ди́в</w:t>
        <w:softHyphen/>
        <w:t>ный и пре</w:t>
        <w:softHyphen/>
        <w:t>сла́в</w:t>
        <w:softHyphen/>
        <w:t>ный проро́че Бо́</w:t>
        <w:softHyphen/>
        <w:t>жий Илие́, преве́лий рев</w:t>
        <w:softHyphen/>
        <w:t>ни́</w:t>
        <w:softHyphen/>
        <w:t>те</w:t>
        <w:softHyphen/>
        <w:t>лю по Бо́</w:t>
        <w:softHyphen/>
        <w:t>зе, дожди́ и бездо́жие, пло</w:t>
        <w:softHyphen/>
        <w:t>до</w:t>
        <w:softHyphen/>
        <w:t>но́</w:t>
        <w:softHyphen/>
        <w:t>сие на зе́м</w:t>
        <w:softHyphen/>
        <w:t>лю и непло́дие от Бо́</w:t>
        <w:softHyphen/>
        <w:t>га посыла́яй! Услы́</w:t>
        <w:softHyphen/>
        <w:t>ши сие́ ма́</w:t>
        <w:softHyphen/>
        <w:t>лое, бла</w:t>
        <w:softHyphen/>
        <w:t>го</w:t>
        <w:softHyphen/>
        <w:t>го</w:t>
        <w:softHyphen/>
        <w:t>ве́й</w:t>
        <w:softHyphen/>
        <w:t>но при</w:t>
        <w:softHyphen/>
        <w:t>но</w:t>
        <w:softHyphen/>
        <w:t>си́</w:t>
        <w:softHyphen/>
        <w:t>мое те</w:t>
        <w:softHyphen/>
        <w:t>бе́ на́</w:t>
        <w:softHyphen/>
        <w:t>ми мо</w:t>
        <w:softHyphen/>
        <w:t>ле́</w:t>
        <w:softHyphen/>
        <w:t>ние и тво</w:t>
        <w:softHyphen/>
        <w:t>и́м те́п</w:t>
        <w:softHyphen/>
        <w:t>лым ко Го́с</w:t>
        <w:softHyphen/>
        <w:t>по</w:t>
        <w:softHyphen/>
        <w:t>ду пред</w:t>
        <w:softHyphen/>
        <w:t>ста́</w:t>
        <w:softHyphen/>
        <w:t>тель</w:t>
        <w:softHyphen/>
        <w:t>ством со</w:t>
        <w:softHyphen/>
        <w:t>хра</w:t>
        <w:softHyphen/>
        <w:t>ни́ нас от бездо́ждия, гла́</w:t>
        <w:softHyphen/>
        <w:t>да и смертоно́сных бо</w:t>
        <w:softHyphen/>
        <w:t>ле́з</w:t>
        <w:softHyphen/>
        <w:t>ней, по</w:t>
        <w:softHyphen/>
        <w:t>да́ждь же нам благорастворе́ние возду́ха и пло</w:t>
        <w:softHyphen/>
        <w:t>до</w:t>
        <w:softHyphen/>
        <w:t>но́</w:t>
        <w:softHyphen/>
        <w:t>сие, и дух пра́</w:t>
        <w:softHyphen/>
        <w:t>выя ве́</w:t>
        <w:softHyphen/>
        <w:t>ры и бла</w:t>
        <w:softHyphen/>
        <w:t>го</w:t>
        <w:softHyphen/>
        <w:t>че́с</w:t>
        <w:softHyphen/>
        <w:t>тия, да из</w:t>
        <w:softHyphen/>
        <w:t>ба́вль</w:t>
        <w:softHyphen/>
        <w:t>ше</w:t>
        <w:softHyphen/>
        <w:t>ся от ве́ч</w:t>
        <w:softHyphen/>
        <w:t>ных мук, спо</w:t>
        <w:softHyphen/>
        <w:t>до́</w:t>
        <w:softHyphen/>
        <w:t>бим</w:t>
        <w:softHyphen/>
        <w:t>ся ра́йскаго бла</w:t>
        <w:softHyphen/>
        <w:t>же́н</w:t>
        <w:softHyphen/>
        <w:t>ства, пою́</w:t>
        <w:softHyphen/>
        <w:t>ще Бо́</w:t>
        <w:softHyphen/>
        <w:t>гу: Алли</w:t>
        <w:softHyphen/>
        <w:t>лу́и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000080"/>
          <w:sz w:val="28"/>
          <w:szCs w:val="28"/>
          <w:lang w:eastAsia="ru-RU"/>
        </w:rPr>
        <w:t>Этот кондак чи</w:t>
        <w:softHyphen/>
        <w:t>та</w:t>
        <w:softHyphen/>
        <w:t>ет</w:t>
        <w:softHyphen/>
        <w:t>ся трижды, за</w:t>
        <w:softHyphen/>
        <w:t>те́м 1</w:t>
        <w:softHyphen/>
        <w:t>й икос «А́н</w:t>
        <w:softHyphen/>
        <w:t>гел ре́вностию…» и 1</w:t>
        <w:softHyphen/>
        <w:t>й кондак «Из</w:t>
        <w:softHyphen/>
        <w:t>бра́н</w:t>
        <w:softHyphen/>
        <w:t>ный Бо́</w:t>
        <w:softHyphen/>
        <w:t>гом…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000080"/>
          <w:sz w:val="28"/>
          <w:szCs w:val="28"/>
          <w:lang w:eastAsia="ru-RU"/>
        </w:rPr>
        <w:t>Мо</w:t>
        <w:softHyphen/>
        <w:t>ли́т</w:t>
        <w:softHyphen/>
        <w:t>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О прехва́льный и пре</w:t>
        <w:softHyphen/>
        <w:t>чу́д</w:t>
        <w:softHyphen/>
        <w:t>ный проро́че Бо́</w:t>
        <w:softHyphen/>
        <w:t>жий Илие́, просия́вый на зем</w:t>
        <w:softHyphen/>
        <w:t>ли́ равноа́нгельным жи</w:t>
        <w:softHyphen/>
        <w:t>ти</w:t>
        <w:softHyphen/>
        <w:t>е́м тво</w:t>
        <w:softHyphen/>
        <w:t>и́м, пла́меннейшею ре́вностию по Го́с</w:t>
        <w:softHyphen/>
        <w:t>по</w:t>
        <w:softHyphen/>
        <w:t>де Бо́</w:t>
        <w:softHyphen/>
        <w:t>зе Вседержи́теле, еще́ же зна́мении и чу</w:t>
        <w:softHyphen/>
        <w:t>де</w:t>
        <w:softHyphen/>
        <w:t>сы́ пресла́вными, та́же, по кра́йнему благоволе́нию к те</w:t>
        <w:softHyphen/>
        <w:t>бе́ Бо́</w:t>
        <w:softHyphen/>
        <w:t>жию, преесте́ственно восхище́нный на о́гненней колесни́це с пло́</w:t>
        <w:softHyphen/>
        <w:t>тию твое́ю на Не́</w:t>
        <w:softHyphen/>
        <w:t>бо, сподо́бивыйся бе</w:t>
        <w:softHyphen/>
        <w:t>се́</w:t>
        <w:softHyphen/>
        <w:t>до</w:t>
        <w:softHyphen/>
        <w:t>ва</w:t>
        <w:softHyphen/>
        <w:t>ти с Преобрази́вшимся на Фаво́ре Спаси́телем ми́</w:t>
        <w:softHyphen/>
        <w:t>ра и ны́</w:t>
        <w:softHyphen/>
        <w:t>не в ра́йс</w:t>
        <w:softHyphen/>
        <w:t>ких селе́ниих вы́</w:t>
        <w:softHyphen/>
        <w:t>ну пре</w:t>
        <w:softHyphen/>
        <w:t>бы</w:t>
        <w:softHyphen/>
        <w:t>ва́яй и пред</w:t>
        <w:softHyphen/>
        <w:t>сто</w:t>
        <w:softHyphen/>
        <w:t>я́й Пре</w:t>
        <w:softHyphen/>
        <w:t>сто́</w:t>
        <w:softHyphen/>
        <w:t>лу Не</w:t>
        <w:softHyphen/>
        <w:t>бе́с</w:t>
        <w:softHyphen/>
        <w:t>на</w:t>
        <w:softHyphen/>
        <w:t>го Ца</w:t>
        <w:softHyphen/>
        <w:t>ря́! Услы́</w:t>
        <w:softHyphen/>
        <w:t>ши нас, гре́ш</w:t>
        <w:softHyphen/>
        <w:t>ных и непотре́бных, в час сей пред</w:t>
        <w:softHyphen/>
        <w:t>стоя́</w:t>
        <w:softHyphen/>
        <w:t>щих пред свя</w:t>
        <w:softHyphen/>
        <w:t>тою твое́ю ико́</w:t>
        <w:softHyphen/>
        <w:t>ною и усе́рд</w:t>
        <w:softHyphen/>
        <w:t>но при</w:t>
        <w:softHyphen/>
        <w:t>бе</w:t>
        <w:softHyphen/>
        <w:t>га́ю</w:t>
        <w:softHyphen/>
        <w:t>щих к хо</w:t>
        <w:softHyphen/>
        <w:t>да́</w:t>
        <w:softHyphen/>
        <w:t>тай</w:t>
        <w:softHyphen/>
        <w:t>ству тво</w:t>
        <w:softHyphen/>
        <w:t>ему́. Мо</w:t>
        <w:softHyphen/>
        <w:t>ли́ о нас Человеколю́бца Бо́</w:t>
        <w:softHyphen/>
        <w:t>га, да по</w:t>
        <w:softHyphen/>
        <w:t>да́ст нам дух по</w:t>
        <w:softHyphen/>
        <w:t>кая́</w:t>
        <w:softHyphen/>
        <w:t>ния и со</w:t>
        <w:softHyphen/>
        <w:t>кру</w:t>
        <w:softHyphen/>
        <w:t>ше́</w:t>
        <w:softHyphen/>
        <w:t>ния о гре</w:t>
        <w:softHyphen/>
        <w:t>се́х на́</w:t>
        <w:softHyphen/>
        <w:t>ших и всеси́льною Свое́ю бла</w:t>
        <w:softHyphen/>
        <w:t>го</w:t>
        <w:softHyphen/>
        <w:t>да́</w:t>
        <w:softHyphen/>
        <w:t>тию да помо́жет нам оста́вити пу</w:t>
        <w:softHyphen/>
        <w:t>ти́ не</w:t>
        <w:softHyphen/>
        <w:t>че́с</w:t>
        <w:softHyphen/>
        <w:t>тия, приспева́ти же во вся́ком де́ле бла́зе, да укрепи́т нас в борьбе́ со страсть</w:t>
        <w:softHyphen/>
        <w:t>ми́ и похотьми́ на́шими; да всади́т в се́рд</w:t>
        <w:softHyphen/>
        <w:t>це на́</w:t>
        <w:softHyphen/>
        <w:t>ше дух сми</w:t>
        <w:softHyphen/>
        <w:t>ре́</w:t>
        <w:softHyphen/>
        <w:t>ния и кро́</w:t>
        <w:softHyphen/>
        <w:t>тос</w:t>
        <w:softHyphen/>
        <w:t>ти, дух братолю́бия и незло́бия, дух терпе́ния и це</w:t>
        <w:softHyphen/>
        <w:t>ло</w:t>
        <w:softHyphen/>
        <w:t>му́д</w:t>
        <w:softHyphen/>
        <w:t>рия, дух ре́вности к Сла́</w:t>
        <w:softHyphen/>
        <w:t>ве Бо</w:t>
        <w:softHyphen/>
        <w:t>жией и спа</w:t>
        <w:softHyphen/>
        <w:t>се́</w:t>
        <w:softHyphen/>
        <w:t>нию бли́жних. Упраздни́ мо</w:t>
        <w:softHyphen/>
        <w:t>ли́т</w:t>
        <w:softHyphen/>
        <w:t>ва</w:t>
        <w:softHyphen/>
        <w:t>ми тво</w:t>
        <w:softHyphen/>
        <w:t>и́ми, проро́че, злы́я обы́чаи ми́</w:t>
        <w:softHyphen/>
        <w:t>ра, па́</w:t>
        <w:softHyphen/>
        <w:t>че же поги́бельный и тлетво́рный дух ве́</w:t>
        <w:softHyphen/>
        <w:t>ка се</w:t>
        <w:softHyphen/>
        <w:t>го́, заража́ющий христиа́нский род неуваже́нием к Боже́ственней Правосла́вней ве́</w:t>
        <w:softHyphen/>
        <w:t>ре, к уста́вом Свя</w:t>
        <w:softHyphen/>
        <w:t>ты́я Це́рк</w:t>
        <w:softHyphen/>
        <w:t>ве и к за́поведем Госпо́дним, непочте́нием к роди́телем и влас</w:t>
        <w:softHyphen/>
        <w:t>те́м предержа́щим и низверга́ющий лю</w:t>
        <w:softHyphen/>
        <w:t>де́й в бе́зд</w:t>
        <w:softHyphen/>
        <w:t>ну не</w:t>
        <w:softHyphen/>
        <w:t>че́с</w:t>
        <w:softHyphen/>
        <w:t>тия, развраще́ния и по</w:t>
        <w:softHyphen/>
        <w:t>ги́</w:t>
        <w:softHyphen/>
        <w:t>бе</w:t>
        <w:softHyphen/>
        <w:t>ли. От</w:t>
        <w:softHyphen/>
        <w:t>вра</w:t>
        <w:softHyphen/>
        <w:t>ти́ от нас, пречу́дне проро́че, пред</w:t>
        <w:softHyphen/>
        <w:t>ста́</w:t>
        <w:softHyphen/>
        <w:t>тель</w:t>
        <w:softHyphen/>
        <w:t>ством тво</w:t>
        <w:softHyphen/>
        <w:t>и́м пра́ведный гнев Бо́</w:t>
        <w:softHyphen/>
        <w:t>жий и из</w:t>
        <w:softHyphen/>
        <w:t>ба́</w:t>
        <w:softHyphen/>
        <w:t>ви вся гра́</w:t>
        <w:softHyphen/>
        <w:t>ды и ве́</w:t>
        <w:softHyphen/>
        <w:t>си от бездо́ждия и гла́</w:t>
        <w:softHyphen/>
        <w:t>да, от стра́шных бурь и землетрясе́ний, от смертоно́сных язв и бо</w:t>
        <w:softHyphen/>
        <w:t>ле́з</w:t>
        <w:softHyphen/>
        <w:t>ней, от на</w:t>
        <w:softHyphen/>
        <w:t>ше́ст</w:t>
        <w:softHyphen/>
        <w:t>вия вра</w:t>
        <w:softHyphen/>
        <w:t>го́в и меж</w:t>
        <w:softHyphen/>
        <w:t>до</w:t>
        <w:softHyphen/>
        <w:t>усо́б</w:t>
        <w:softHyphen/>
        <w:t>ныя бра́</w:t>
        <w:softHyphen/>
        <w:t>ни. Ис</w:t>
        <w:softHyphen/>
        <w:t>про</w:t>
        <w:softHyphen/>
        <w:t>си́, проро́че Бо́</w:t>
        <w:softHyphen/>
        <w:t>жий, от Го́с</w:t>
        <w:softHyphen/>
        <w:t>по</w:t>
        <w:softHyphen/>
        <w:t>да па́с</w:t>
        <w:softHyphen/>
        <w:t>ты</w:t>
        <w:softHyphen/>
        <w:t>рем на́</w:t>
        <w:softHyphen/>
        <w:t>шим свя</w:t>
        <w:softHyphen/>
        <w:t>ту́ю ре́в</w:t>
        <w:softHyphen/>
        <w:t>ность по Бо́</w:t>
        <w:softHyphen/>
        <w:t>зе, серде́чное попече́ние о спа</w:t>
        <w:softHyphen/>
        <w:t>се́</w:t>
        <w:softHyphen/>
        <w:t>нии пасо́мых, му́дрость в уче́нии и управле́нии, бла</w:t>
        <w:softHyphen/>
        <w:t>го</w:t>
        <w:softHyphen/>
        <w:t>че́с</w:t>
        <w:softHyphen/>
        <w:t>тие и кре́</w:t>
        <w:softHyphen/>
        <w:t>пость во искуше́ниих, судия́м ис</w:t>
        <w:softHyphen/>
        <w:t>про</w:t>
        <w:softHyphen/>
        <w:t>си́ нелицеприя́тие и безкоры́стие, правоту́ и сострада́ние к оби́димым, всем нача́льствующим попече́ние о подчине́нных, ми́</w:t>
        <w:softHyphen/>
        <w:t>лость и правосу́дие, подчине́нным же поко́рность и послуша́ние ко влас</w:t>
        <w:softHyphen/>
        <w:t>те́м и усе́рдное ис</w:t>
        <w:softHyphen/>
        <w:t>пол</w:t>
        <w:softHyphen/>
        <w:t>не́</w:t>
        <w:softHyphen/>
        <w:t>ние сво</w:t>
        <w:softHyphen/>
        <w:t>и́х обя́занностей; да, та́</w:t>
        <w:softHyphen/>
        <w:t>ко в ми́</w:t>
        <w:softHyphen/>
        <w:t>ре и бла</w:t>
        <w:softHyphen/>
        <w:t>го</w:t>
        <w:softHyphen/>
        <w:t>че́с</w:t>
        <w:softHyphen/>
        <w:t>тии пожи́вше в сем ве</w:t>
        <w:softHyphen/>
        <w:t>це, спо</w:t>
        <w:softHyphen/>
        <w:t>до́</w:t>
        <w:softHyphen/>
        <w:t>бим</w:t>
        <w:softHyphen/>
        <w:t>ся прича́стия ве́ч</w:t>
        <w:softHyphen/>
        <w:t>ных благ в Ца́рст</w:t>
        <w:softHyphen/>
        <w:t>вии Го́с</w:t>
        <w:softHyphen/>
        <w:t>по</w:t>
        <w:softHyphen/>
        <w:t>да и Спа́</w:t>
        <w:softHyphen/>
        <w:t>са на́</w:t>
        <w:softHyphen/>
        <w:t>ше</w:t>
        <w:softHyphen/>
        <w:t>го Иису́</w:t>
        <w:softHyphen/>
        <w:t>са Хри</w:t>
        <w:softHyphen/>
        <w:t>ста́, Ему́</w:t>
        <w:softHyphen/>
        <w:t>же по</w:t>
        <w:softHyphen/>
        <w:t>до</w:t>
        <w:softHyphen/>
        <w:t>ба́</w:t>
        <w:softHyphen/>
        <w:t>ет честь и по</w:t>
        <w:softHyphen/>
        <w:t>кло</w:t>
        <w:softHyphen/>
        <w:t>не́</w:t>
        <w:softHyphen/>
        <w:t>ние со Без</w:t>
        <w:softHyphen/>
        <w:t>на</w:t>
        <w:softHyphen/>
        <w:t>ча́ль</w:t>
        <w:softHyphen/>
        <w:t>ным Его́ От</w:t>
        <w:softHyphen/>
        <w:t>це́м и Пре</w:t>
        <w:softHyphen/>
        <w:t>свя</w:t>
        <w:softHyphen/>
        <w:t>тым Ду́</w:t>
        <w:softHyphen/>
        <w:t>хом, во ве́</w:t>
        <w:softHyphen/>
        <w:t>ки ве</w:t>
        <w:softHyphen/>
        <w:t>ко́в. Ами́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000080"/>
          <w:sz w:val="28"/>
          <w:szCs w:val="28"/>
          <w:lang w:eastAsia="ru-RU"/>
        </w:rPr>
        <w:t>Мо</w:t>
        <w:softHyphen/>
        <w:t>ли́т</w:t>
        <w:softHyphen/>
        <w:t>ва во вре́</w:t>
        <w:softHyphen/>
        <w:t>мя бездо́жд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О ве</w:t>
        <w:softHyphen/>
        <w:t>ли́</w:t>
        <w:softHyphen/>
        <w:t>кий и пре</w:t>
        <w:softHyphen/>
        <w:t>сла́в</w:t>
        <w:softHyphen/>
        <w:t>ный проро́че Бо́</w:t>
        <w:softHyphen/>
        <w:t>жий Илие́, ре́вности ра́</w:t>
        <w:softHyphen/>
        <w:t>ди твоея́ по сла́</w:t>
        <w:softHyphen/>
        <w:t>ве Го́с</w:t>
        <w:softHyphen/>
        <w:t>по</w:t>
        <w:softHyphen/>
        <w:t>да Бо́</w:t>
        <w:softHyphen/>
        <w:t>га Вседержи́теля не терпе́вый зре́</w:t>
        <w:softHyphen/>
        <w:t>ти идолослуже́ния и не</w:t>
        <w:softHyphen/>
        <w:t>че́с</w:t>
        <w:softHyphen/>
        <w:t>тия сыно́в Изра́илевых, облича́вый законопресту́пнаго ца</w:t>
        <w:softHyphen/>
        <w:t>ря́ Аха́ва и в наказа́ние тех триле́тний глад на зе́м</w:t>
        <w:softHyphen/>
        <w:t>лю Изра́илеву мо</w:t>
        <w:softHyphen/>
        <w:t>ли́т</w:t>
        <w:softHyphen/>
        <w:t>вою твое́ю от Го́с</w:t>
        <w:softHyphen/>
        <w:t>по</w:t>
        <w:softHyphen/>
        <w:t>да испроси́вый, да, отве́ргше ме́рзкия и́до</w:t>
        <w:softHyphen/>
        <w:t>лы и отсту́пльше от непра́вд и беззако́ний, обратя́тся ко Еди́</w:t>
        <w:softHyphen/>
        <w:t>но</w:t>
        <w:softHyphen/>
        <w:t>му И́стинному Бо́</w:t>
        <w:softHyphen/>
        <w:t>гу и ис</w:t>
        <w:softHyphen/>
        <w:t>пол</w:t>
        <w:softHyphen/>
        <w:t>не́</w:t>
        <w:softHyphen/>
        <w:t>нию свя</w:t>
        <w:softHyphen/>
        <w:t>ты́х Его́ за́</w:t>
        <w:softHyphen/>
        <w:t>по</w:t>
        <w:softHyphen/>
        <w:t>ве</w:t>
        <w:softHyphen/>
        <w:t>дей, вдо</w:t>
        <w:softHyphen/>
        <w:t>ви́</w:t>
        <w:softHyphen/>
        <w:t>цу Саре́птскую в гла́де пречу́дно препита́вый и сы́</w:t>
        <w:softHyphen/>
        <w:t>на ея́ уме́рша мо</w:t>
        <w:softHyphen/>
        <w:t>ли́т</w:t>
        <w:softHyphen/>
        <w:t>вою твое́ю воскреси́вый, по проше́ствии же пронарече́ннаго вре́мене гла́</w:t>
        <w:softHyphen/>
        <w:t>да, со́бранный на го́ру Карми́льскую наро́д изра́ильский в богоотсту́пстве и нече́стии укори́вый, та́же огнь мо</w:t>
        <w:softHyphen/>
        <w:t>ли́т</w:t>
        <w:softHyphen/>
        <w:t>вою на же́ртву твою́ с не</w:t>
        <w:softHyphen/>
        <w:t>бе</w:t>
        <w:softHyphen/>
        <w:t>се́ испроси́вый и чу́дом сим Изра́иля ко Го́с</w:t>
        <w:softHyphen/>
        <w:t>по</w:t>
        <w:softHyphen/>
        <w:t>ду обрати́вый, сту́дныя же про</w:t>
        <w:softHyphen/>
        <w:t>ро́</w:t>
        <w:softHyphen/>
        <w:t>ки Ваа́ловы посрами́вый и умерт</w:t>
        <w:softHyphen/>
        <w:t>ви́</w:t>
        <w:softHyphen/>
        <w:t>вый, по сих же мо</w:t>
        <w:softHyphen/>
        <w:t>ли́т</w:t>
        <w:softHyphen/>
        <w:t>вою па́</w:t>
        <w:softHyphen/>
        <w:t>ки не́</w:t>
        <w:softHyphen/>
        <w:t>бо разреши́вый и оби́льный дождь на зе́м</w:t>
        <w:softHyphen/>
        <w:t>лю испроси́вый и лю́</w:t>
        <w:softHyphen/>
        <w:t>ди Изра́илевы возвесели́вый! К те</w:t>
        <w:softHyphen/>
        <w:t>бе́, пре</w:t>
        <w:softHyphen/>
        <w:t>ди́в</w:t>
        <w:softHyphen/>
        <w:t>ный уго́д</w:t>
        <w:softHyphen/>
        <w:t>ни</w:t>
        <w:softHyphen/>
        <w:t>че Бо́</w:t>
        <w:softHyphen/>
        <w:t>жий, усе́рд</w:t>
        <w:softHyphen/>
        <w:t>но при</w:t>
        <w:softHyphen/>
        <w:t>бе</w:t>
        <w:softHyphen/>
        <w:t>га́</w:t>
        <w:softHyphen/>
        <w:t>ем, гре́ш</w:t>
        <w:softHyphen/>
        <w:t>нии и смире́ннии, томи́ми бездо́ждием и зно́ем: ис</w:t>
        <w:softHyphen/>
        <w:t>по</w:t>
        <w:softHyphen/>
        <w:t>ве́</w:t>
        <w:softHyphen/>
        <w:t>ду</w:t>
        <w:softHyphen/>
        <w:t>ем, я́ко недосто́йни ес</w:t>
        <w:softHyphen/>
        <w:t>мы ми́</w:t>
        <w:softHyphen/>
        <w:t>лос</w:t>
        <w:softHyphen/>
        <w:t>ти и благодея́ний Бо́</w:t>
        <w:softHyphen/>
        <w:t>жи</w:t>
        <w:softHyphen/>
        <w:t>их, досто́йни же па́</w:t>
        <w:softHyphen/>
        <w:t>че лю́</w:t>
        <w:softHyphen/>
        <w:t>тых преще́ний гне</w:t>
        <w:softHyphen/>
        <w:t>ва Его́, ско́р</w:t>
        <w:softHyphen/>
        <w:t>би же и ну́ж</w:t>
        <w:softHyphen/>
        <w:t>ды и вся́</w:t>
        <w:softHyphen/>
        <w:t>ких зол и бо</w:t>
        <w:softHyphen/>
        <w:t>ле́з</w:t>
        <w:softHyphen/>
        <w:t>ней. Не бо ходи́хом в стра́се Бо́жии и в путе́х за́</w:t>
        <w:softHyphen/>
        <w:t>по</w:t>
        <w:softHyphen/>
        <w:t>ве</w:t>
        <w:softHyphen/>
        <w:t>дей Его́, но в по́хотех развраще́нных сер</w:t>
        <w:softHyphen/>
        <w:t>де́ц на́</w:t>
        <w:softHyphen/>
        <w:t>ших и вся́кий вид греха́ безчи́сленно сотвори́хом; без</w:t>
        <w:softHyphen/>
        <w:t>за</w:t>
        <w:softHyphen/>
        <w:t>ко́</w:t>
        <w:softHyphen/>
        <w:t>ния на́</w:t>
        <w:softHyphen/>
        <w:t>ша превзыдо́ша гла</w:t>
        <w:softHyphen/>
        <w:t>ву́ на́</w:t>
        <w:softHyphen/>
        <w:t>шу, и не́смы досто́йни яви́тися пред лице́ Бо́</w:t>
        <w:softHyphen/>
        <w:t>жие и зре́</w:t>
        <w:softHyphen/>
        <w:t>ти на не́</w:t>
        <w:softHyphen/>
        <w:t>бо. Ис</w:t>
        <w:softHyphen/>
        <w:t>по</w:t>
        <w:softHyphen/>
        <w:t>ве́</w:t>
        <w:softHyphen/>
        <w:t>ду</w:t>
        <w:softHyphen/>
        <w:t>ем, я́ко и мы, я́ко</w:t>
        <w:softHyphen/>
        <w:t>же дре́вний Изра́иль, отступи́хом от Го́с</w:t>
        <w:softHyphen/>
        <w:t>по</w:t>
        <w:softHyphen/>
        <w:t>да Бо́</w:t>
        <w:softHyphen/>
        <w:t>га на́</w:t>
        <w:softHyphen/>
        <w:t>ше</w:t>
        <w:softHyphen/>
        <w:t>го, а́ще не ве́</w:t>
        <w:softHyphen/>
        <w:t>рою, то беззако́ньми на́шими, и а́ще не покланя́емся Ваа́лу и други́м ме́рзким и́долом, то раболе́пствуем стра</w:t>
        <w:softHyphen/>
        <w:t>сте́м и по́хотем на́</w:t>
        <w:softHyphen/>
        <w:t>шим, служа́ще и́долу чревоуго́дия и сластолю́бия, и́долу корыстолю́бия и честолю́бия, и́долу го́рдости и тщесла́вия, и вслед хо́дим богопроти́вным иноплеме́нным обы́чаем и поги́бельному ду́ху вре́мене. Ис</w:t>
        <w:softHyphen/>
        <w:t>по</w:t>
        <w:softHyphen/>
        <w:t>ве́</w:t>
        <w:softHyphen/>
        <w:t>ду</w:t>
        <w:softHyphen/>
        <w:t>ем, я́ко се</w:t>
        <w:softHyphen/>
        <w:t>го́ ра́</w:t>
        <w:softHyphen/>
        <w:t>ди заключи́ся не́</w:t>
        <w:softHyphen/>
        <w:t>бо и сотвори́ся а́ки ме́дяно, я́ко заключи́ся се́рд</w:t>
        <w:softHyphen/>
        <w:t>це на́</w:t>
        <w:softHyphen/>
        <w:t>ше от ми</w:t>
        <w:softHyphen/>
        <w:t>ло</w:t>
        <w:softHyphen/>
        <w:t>се́р</w:t>
        <w:softHyphen/>
        <w:t>дия и и́с</w:t>
        <w:softHyphen/>
        <w:t>тин</w:t>
        <w:softHyphen/>
        <w:t>ныя люб</w:t>
        <w:softHyphen/>
        <w:t>ве́ ко бли́жнему; се</w:t>
        <w:softHyphen/>
        <w:t>го́ ра́</w:t>
        <w:softHyphen/>
        <w:t>ди отверде́ земля́ и соде́лася безпло́дна, я́ко не при</w:t>
        <w:softHyphen/>
        <w:t>но́</w:t>
        <w:softHyphen/>
        <w:t>сим Го́с</w:t>
        <w:softHyphen/>
        <w:t>по</w:t>
        <w:softHyphen/>
        <w:t>ду на́</w:t>
        <w:softHyphen/>
        <w:t>ше</w:t>
        <w:softHyphen/>
        <w:t>му пло</w:t>
        <w:softHyphen/>
        <w:t>до́в до́б</w:t>
        <w:softHyphen/>
        <w:t>рых дел; се</w:t>
        <w:softHyphen/>
        <w:t>го́ ра́</w:t>
        <w:softHyphen/>
        <w:t>ди несть дождя́ и ро́сы, я́ко не и́ма</w:t>
        <w:softHyphen/>
        <w:t>мы слез умиле́ния и животво́рный ро́сы Богомы́слия; се</w:t>
        <w:softHyphen/>
        <w:t>го́ ра́</w:t>
        <w:softHyphen/>
        <w:t>ди увяде́ всяк злак и трава́ се́льная, я́ко и́зсше в нас вся́</w:t>
        <w:softHyphen/>
        <w:t>кое благо́е чу́вство; се</w:t>
        <w:softHyphen/>
        <w:t>го́ ра́</w:t>
        <w:softHyphen/>
        <w:t>ди омрачи́ся возду́х, я́ко ум наш омрачи́ся сту́дными помышле́ньми и се́рд</w:t>
        <w:softHyphen/>
        <w:t>це на́</w:t>
        <w:softHyphen/>
        <w:t>ше оскверни́ся беззако́нными похоте́ньми. Ис</w:t>
        <w:softHyphen/>
        <w:t>по</w:t>
        <w:softHyphen/>
        <w:t>ве́</w:t>
        <w:softHyphen/>
        <w:t>ду</w:t>
        <w:softHyphen/>
        <w:t>ем, я́ко и те</w:t>
        <w:softHyphen/>
        <w:t>бе́, проро́че Бо́</w:t>
        <w:softHyphen/>
        <w:t>жий, проси́ти мы недосто́йни ес</w:t>
        <w:softHyphen/>
        <w:t>мы. Ты бо, подобостра́стен быв нам че</w:t>
        <w:softHyphen/>
        <w:t>ло</w:t>
        <w:softHyphen/>
        <w:t>ве́к, А́н</w:t>
        <w:softHyphen/>
        <w:t>ге</w:t>
        <w:softHyphen/>
        <w:t>лом в жи</w:t>
        <w:softHyphen/>
        <w:t>тии тво</w:t>
        <w:softHyphen/>
        <w:t>е́м упо</w:t>
        <w:softHyphen/>
        <w:t>до́</w:t>
        <w:softHyphen/>
        <w:t>бил</w:t>
        <w:softHyphen/>
        <w:t>ся еси́ и, а́ки безпло́тный, на не́</w:t>
        <w:softHyphen/>
        <w:t>бо восхи́щен еси́, мы же сту́дными по́мыслы и дея́ньми на́шими безслове́сным ското́м уподо́бихомся и ду́</w:t>
        <w:softHyphen/>
        <w:t>шу на́</w:t>
        <w:softHyphen/>
        <w:t>шу я́ко плоть сотвори́хом. Ты пос</w:t>
        <w:softHyphen/>
        <w:t>то́м и бде́</w:t>
        <w:softHyphen/>
        <w:t>ни</w:t>
        <w:softHyphen/>
        <w:t>ем удиви́л еси́ А́н</w:t>
        <w:softHyphen/>
        <w:t>ге</w:t>
        <w:softHyphen/>
        <w:t>лов и че</w:t>
        <w:softHyphen/>
        <w:t>ло</w:t>
        <w:softHyphen/>
        <w:t>ве́</w:t>
        <w:softHyphen/>
        <w:t>ков, мы же, предаю́щеся невоздержа́нию и сластолю́бию, ското́м несмы́сленным уподобля́емся. Ты презе́льною ре́вностию о сла́</w:t>
        <w:softHyphen/>
        <w:t>ве Бо</w:t>
        <w:softHyphen/>
        <w:t>жией вы́</w:t>
        <w:softHyphen/>
        <w:t>ну горе́л еси́, мы же небреже́м о сла́</w:t>
        <w:softHyphen/>
        <w:t>ве на́</w:t>
        <w:softHyphen/>
        <w:t>ше</w:t>
        <w:softHyphen/>
        <w:t>го Творца́ и Го́с</w:t>
        <w:softHyphen/>
        <w:t>по</w:t>
        <w:softHyphen/>
        <w:t>да и стыди́мся испове́дывати достопокланя́емое И́мя Его́. Ты не</w:t>
        <w:softHyphen/>
        <w:t>че́с</w:t>
        <w:softHyphen/>
        <w:t>тие и злы́я обы́чаи искореня́л еси́, мы же ра́бствуем ду́ху ве́</w:t>
        <w:softHyphen/>
        <w:t>ка се</w:t>
        <w:softHyphen/>
        <w:t>го́, поставля́юще богопроти́вныя обы́чаи ми́</w:t>
        <w:softHyphen/>
        <w:t>ра па́</w:t>
        <w:softHyphen/>
        <w:t>че за́</w:t>
        <w:softHyphen/>
        <w:t>по</w:t>
        <w:softHyphen/>
        <w:t>ве</w:t>
        <w:softHyphen/>
        <w:t>дей Бо́</w:t>
        <w:softHyphen/>
        <w:t>жи</w:t>
        <w:softHyphen/>
        <w:t>их и уста́вов Свя</w:t>
        <w:softHyphen/>
        <w:t>ты́я Це́рк</w:t>
        <w:softHyphen/>
        <w:t>ве. И кий грех и непра́вду не сотвори́хом мы, окая́ннии? Истощи́хом беззако́ньми на́шими дол</w:t>
        <w:softHyphen/>
        <w:t>го</w:t>
        <w:softHyphen/>
        <w:t>тер</w:t>
        <w:softHyphen/>
        <w:t>пе́</w:t>
        <w:softHyphen/>
        <w:t>ние Бо́</w:t>
        <w:softHyphen/>
        <w:t>жие. Те́м</w:t>
        <w:softHyphen/>
        <w:t>же правосу́дный Гос</w:t>
        <w:softHyphen/>
        <w:t>по́дь прогне́вася на нас и во гне́ве Сво</w:t>
        <w:softHyphen/>
        <w:t>е́м наказа́ нас. Оба́</w:t>
        <w:softHyphen/>
        <w:t>че ве́</w:t>
        <w:softHyphen/>
        <w:t>ду</w:t>
        <w:softHyphen/>
        <w:t>ще ве́</w:t>
        <w:softHyphen/>
        <w:t>лие дерз</w:t>
        <w:softHyphen/>
        <w:t>но</w:t>
        <w:softHyphen/>
        <w:t>ве́</w:t>
        <w:softHyphen/>
        <w:t>ние твое́ пред Го́с</w:t>
        <w:softHyphen/>
        <w:t>по</w:t>
        <w:softHyphen/>
        <w:t>дем и наде́ющеся на лю</w:t>
        <w:softHyphen/>
        <w:t>бо́вь твою́ к ро́ду челове́ческому, дерза́ем моли́ти тя, прехва́льне проро́че: ми́лостив бу́</w:t>
        <w:softHyphen/>
        <w:t>ди к нам, недосто́йным и непотре́бным. Умо</w:t>
        <w:softHyphen/>
        <w:t>ли́ Великодарови́таго и Всеще́драго Бо́</w:t>
        <w:softHyphen/>
        <w:t>га, да не до кон</w:t>
        <w:softHyphen/>
        <w:t>ца́ прогне́вается на ны и не погуби́т нас со беззако́ньми на́шими, но да низ</w:t>
        <w:softHyphen/>
        <w:t>по́с</w:t>
        <w:softHyphen/>
        <w:t>лет на жа́ждущую и изсо́хшую зе́м</w:t>
        <w:softHyphen/>
        <w:t>лю дождь оби́льный и ми́рный, да да́</w:t>
        <w:softHyphen/>
        <w:t>ру</w:t>
        <w:softHyphen/>
        <w:t>ет ей пло</w:t>
        <w:softHyphen/>
        <w:t>до</w:t>
        <w:softHyphen/>
        <w:t>но́</w:t>
        <w:softHyphen/>
        <w:t>сие и благорастворе́ние возду́ха. Преклони́ де́йственным тво</w:t>
        <w:softHyphen/>
        <w:t>и́м хо</w:t>
        <w:softHyphen/>
        <w:t>да́</w:t>
        <w:softHyphen/>
        <w:t>тай</w:t>
        <w:softHyphen/>
        <w:t>ством на ми́</w:t>
        <w:softHyphen/>
        <w:t>лость Ца</w:t>
        <w:softHyphen/>
        <w:t>ря́ Не</w:t>
        <w:softHyphen/>
        <w:t>бе́с</w:t>
        <w:softHyphen/>
        <w:t>на</w:t>
        <w:softHyphen/>
        <w:t>го, а́ще не ра́</w:t>
        <w:softHyphen/>
        <w:t>ди нас, гре́ш</w:t>
        <w:softHyphen/>
        <w:t>ных и скве́рных, но ра́</w:t>
        <w:softHyphen/>
        <w:t>ди избра́нных ра</w:t>
        <w:softHyphen/>
        <w:t>бо́в Его́, не преклони́вших коле́на своя́ пред Ваа́лом ми́</w:t>
        <w:softHyphen/>
        <w:t>ра се</w:t>
        <w:softHyphen/>
        <w:t>го́, ра́</w:t>
        <w:softHyphen/>
        <w:t>ди незло́бивых и несмы́сленных младе́нцев, ра́</w:t>
        <w:softHyphen/>
        <w:t>ди безслове́сных ското́в и птиц не</w:t>
        <w:softHyphen/>
        <w:t>бе́с</w:t>
        <w:softHyphen/>
        <w:t>ных, стра́ждущих за на́</w:t>
        <w:softHyphen/>
        <w:t>ша без</w:t>
        <w:softHyphen/>
        <w:t>за</w:t>
        <w:softHyphen/>
        <w:t>ко́</w:t>
        <w:softHyphen/>
        <w:t>ния и истаева́ющих от гла́</w:t>
        <w:softHyphen/>
        <w:t>да, зно́я и жа́жды. Ис</w:t>
        <w:softHyphen/>
        <w:t>про</w:t>
        <w:softHyphen/>
        <w:t>си́ нам тво</w:t>
        <w:softHyphen/>
        <w:t>и́ми благоприя́тными мо</w:t>
        <w:softHyphen/>
        <w:t>ли́т</w:t>
        <w:softHyphen/>
        <w:t>ва</w:t>
        <w:softHyphen/>
        <w:t>ми от Го́с</w:t>
        <w:softHyphen/>
        <w:t>по</w:t>
        <w:softHyphen/>
        <w:t>да дух по</w:t>
        <w:softHyphen/>
        <w:t>кая́</w:t>
        <w:softHyphen/>
        <w:t>ния и серде́чнаго умиле́ния, дух кро́</w:t>
        <w:softHyphen/>
        <w:t>тос</w:t>
        <w:softHyphen/>
        <w:t>ти и воз</w:t>
        <w:softHyphen/>
        <w:t>дер</w:t>
        <w:softHyphen/>
        <w:t>жа́</w:t>
        <w:softHyphen/>
        <w:t>ния, дух люб</w:t>
        <w:softHyphen/>
        <w:t>ве́ и терпе́ния, дух стра́ха Бо́</w:t>
        <w:softHyphen/>
        <w:t>жия и бла</w:t>
        <w:softHyphen/>
        <w:t>го</w:t>
        <w:softHyphen/>
        <w:t>че́с</w:t>
        <w:softHyphen/>
        <w:t>тия, да та́</w:t>
        <w:softHyphen/>
        <w:t>ко, возврати́вшеся от стезе́й не</w:t>
        <w:softHyphen/>
        <w:t>че́с</w:t>
        <w:softHyphen/>
        <w:t>тия на пра́вый путь доброде́тели, хо́дим во све́</w:t>
        <w:softHyphen/>
        <w:t>те за́</w:t>
        <w:softHyphen/>
        <w:t>по</w:t>
        <w:softHyphen/>
        <w:t>ве</w:t>
        <w:softHyphen/>
        <w:t>дей Бо́</w:t>
        <w:softHyphen/>
        <w:t>жи</w:t>
        <w:softHyphen/>
        <w:t>их и дости́гнем обетова́нных нам бла</w:t>
        <w:softHyphen/>
        <w:t>ги́х, бла</w:t>
        <w:softHyphen/>
        <w:t>го</w:t>
        <w:softHyphen/>
        <w:t>во</w:t>
        <w:softHyphen/>
        <w:t>ле́</w:t>
        <w:softHyphen/>
        <w:t>ни</w:t>
        <w:softHyphen/>
        <w:t>ем Безнача́льнаго Бо́</w:t>
        <w:softHyphen/>
        <w:t>га От</w:t>
        <w:softHyphen/>
        <w:t>ца́, человеколю́бием Единоро́днаго Сы́</w:t>
        <w:softHyphen/>
        <w:t>на Его́ и бла</w:t>
        <w:softHyphen/>
        <w:t>го</w:t>
        <w:softHyphen/>
        <w:t>да́</w:t>
        <w:softHyphen/>
        <w:t>тию Всесвята́го Ду́</w:t>
        <w:softHyphen/>
        <w:t>ха, ны́</w:t>
        <w:softHyphen/>
        <w:t>не, и при́с</w:t>
        <w:softHyphen/>
        <w:t>но, и во ве́</w:t>
        <w:softHyphen/>
        <w:t>ки ве</w:t>
        <w:softHyphen/>
        <w:t>ко́в. Ами́нь.</w:t>
      </w:r>
    </w:p>
    <w:p>
      <w:pPr>
        <w:pStyle w:val="Normal"/>
        <w:shd w:fill="E8E8E8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color w:val="555555"/>
          <w:sz w:val="28"/>
          <w:szCs w:val="28"/>
          <w:lang w:eastAsia="ru-RU"/>
        </w:rPr>
        <w:t>Величание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222222"/>
          <w:sz w:val="28"/>
          <w:szCs w:val="28"/>
          <w:lang w:eastAsia="ru-RU"/>
        </w:rPr>
        <w:t>Величаем тя, / святый славный пророче Божий Илие, /и чтим (еже на Небеса /на колеснице огненней, /преславное восхождение тв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Досто́йно е́сть я́ко вои́стину блажи́ти Тя Богоро́дицу, Присноблаже́нную и Пренепоро́чную и Ма́терь Бо́га на́шего. Честне́йшую Херуви́м и сла́внейшую без сравне́ния Серафи́м, без истле́ния Бо́га Сло́ва ро́ждшую, су́щую Богоро́дицу Тя велича́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Сла́ва Отцу́ и Сы́ну и Свято́му Ду́ху, и ны́не и при́сно и во ве́ки веко́в. Ами́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Го́споди, поми́луй. </w:t>
      </w:r>
      <w:r>
        <w:rPr>
          <w:rFonts w:eastAsia="Times New Roman" w:cs="Helvetica" w:ascii="Cambria" w:hAnsi="Cambria"/>
          <w:b/>
          <w:bCs/>
          <w:i/>
          <w:iCs/>
          <w:color w:val="444444"/>
          <w:sz w:val="28"/>
          <w:szCs w:val="28"/>
          <w:lang w:eastAsia="ru-RU"/>
        </w:rPr>
        <w:t>(Трижд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ascii="Cambria" w:hAnsi="Cambri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444444"/>
          <w:sz w:val="28"/>
          <w:szCs w:val="28"/>
          <w:lang w:eastAsia="ru-RU"/>
        </w:rPr>
        <w:t>Го́споди, Иису́се Христе́, Сы́не Бо́жий, молитв ра́ди Пречи́стыя Твоея́ Ма́тере, преподо́бных и богоно́сных оте́ц на́ших и всех святы́х поми́луй нас. Ами́нь.</w:t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36:00Z</dcterms:created>
  <dc:creator>Виталий</dc:creator>
  <dc:description/>
  <dc:language>en-US</dc:language>
  <cp:lastModifiedBy>Виталий</cp:lastModifiedBy>
  <dcterms:modified xsi:type="dcterms:W3CDTF">2017-10-06T00:43:00Z</dcterms:modified>
  <cp:revision>1</cp:revision>
  <dc:subject/>
  <dc:title/>
</cp:coreProperties>
</file>